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0"/>
          <w:szCs w:val="20"/>
        </w:rPr>
      </w:pPr>
      <w:r>
        <w:rPr>
          <w:rFonts w:cs="Tahoma"/>
          <w:sz w:val="20"/>
          <w:szCs w:val="20"/>
        </w:rPr>
        <w:t>Giovanni Rapelli nel suo libro “Cognomi di Verona e del veronese” *, pubblicato nel 2007, a proposito del cognome Cunico, scrive che è un vezzeggiativo derivato dal nome personale tedesco “Kuno”, Cunico corrisponderebbe a “Corradino”, e scrive che il cognome “appartiene alla prima e più antica colonizzazione cimbra”.</w:t>
      </w:r>
    </w:p>
    <w:p>
      <w:pPr>
        <w:pStyle w:val="Normal"/>
        <w:rPr>
          <w:rFonts w:cs="Tahoma"/>
          <w:sz w:val="20"/>
          <w:szCs w:val="20"/>
        </w:rPr>
      </w:pPr>
      <w:r>
        <w:rPr>
          <w:rFonts w:cs="Tahoma"/>
          <w:sz w:val="20"/>
          <w:szCs w:val="20"/>
        </w:rPr>
        <w:t>* = il libro tratta i cognomi che sono presenti OGGI a Verona e nel veronese, sia che siano originari di Verona o del veronese e sia che siano originari da altri luoghi.</w:t>
      </w:r>
    </w:p>
    <w:p>
      <w:pPr>
        <w:pStyle w:val="Normal"/>
        <w:rPr>
          <w:rFonts w:cs="Tahoma"/>
          <w:sz w:val="20"/>
          <w:szCs w:val="20"/>
        </w:rPr>
      </w:pPr>
      <w:r>
        <w:rPr>
          <w:rFonts w:cs="Tahoma"/>
          <w:sz w:val="20"/>
          <w:szCs w:val="20"/>
        </w:rPr>
      </w:r>
    </w:p>
    <w:p>
      <w:pPr>
        <w:pStyle w:val="Heading1"/>
        <w:rPr/>
      </w:pPr>
      <w:r>
        <w:rPr/>
        <w:t>CIMBR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pPr>
      <w:r>
        <w:rPr>
          <w:rFonts w:cs="Tahoma"/>
          <w:sz w:val="20"/>
          <w:szCs w:val="20"/>
        </w:rPr>
        <w:t xml:space="preserve">La lingua denominata cimbra é una lingua tedesca parlata ancora ai nostri giorni a Roana (sull’Altopiano di Asiago), a Giazza (nella Lessinia veronese) e a Luserna (in provincia di Trento). </w:t>
        <w:br/>
      </w:r>
      <w:r>
        <w:rPr>
          <w:rFonts w:cs="Tahoma"/>
          <w:b/>
          <w:sz w:val="20"/>
          <w:szCs w:val="20"/>
        </w:rPr>
        <w:t>Nei secoli scorsi questa lingua tedesca é stata parlata in tutta la montagna compresa tra il fiume Adige e il fiume Brenta,</w:t>
      </w:r>
      <w:r>
        <w:rPr>
          <w:rFonts w:cs="Tahoma"/>
          <w:sz w:val="20"/>
          <w:szCs w:val="20"/>
        </w:rPr>
        <w:t xml:space="preserve"> come confermato in molti documenti e come ai giorni nostri viene indicato da molti nomi di luoghi (pach, tall, laita, perch, spitz, ekkar, bisa, beghele..), ancora usati anche se non più compresi nel loro significato. Francesco Caldogno nella sua relazione sulla montagna vicentina scritta per il Doge di Venezia nel 1598, affermava che tutto l’Altopiano di Asiago, denominato nella storia come Altopiano dei Sette Comuni, nel 1500 parlava la lingua cimbra. </w:t>
        <w:br/>
        <w:t xml:space="preserve">Le origini di questa lingua e delle popolazioni che la parlavano sui monti vicentini, veronesi e trentini sono ancora in discussione, anche se dalle ricerche e dai dibattiti sono emersi dati abbastanza chiari e probabili. </w:t>
        <w:br/>
        <w:t xml:space="preserve">La leggenda parla di una derivazione dai Cimbri sconfitti dal condottiero Caio Mario nel 101 avanti Cristo. </w:t>
        <w:br/>
        <w:t xml:space="preserve">I resti di questo popolo proveniente dalla Danimarca, sceso lungo le regioni dell’Europa orientale e sconfitto in un luogo non bene precisato dagli storici nell’Italia settentrionale(Campi Raudi), si sarebbero rifugiati sulle montagne vicentine e veronesi. Ma non ci sono documenti e prove per dare valore storico a questa leggenda, nata tardivamente nell’ambiente preumanistico vicentino e veronese. Resta il nome di “cimbra” dato alla lingua e alla popolazione dei Sette Comuni fin dal 1300, quando fu denominata ”Cimbria” anche la città di Vicenza, forse per certi suoi caratteri nordici. </w:t>
        <w:br/>
        <w:t xml:space="preserve">Il documento più importante per capire le origini della lingua e della popolazione cimbra, secondo le proposte degli storici e dei linguisti, sta nella lingua stessa, una lingua germanica con radici antiche che sono state via via collegate ai Goti, ai Longobardi, agli Alemanni e ad altre popolazioni barbariche entrate in Italia dopo la caduta dell’Impero Romano. Nella lingua e nella tradizione cimbra sono stati rilevati solo debolissimi indizi che potrebbero essere ricondotti ai Goti o ad altri ”barbari”, benché gli autori di questo testo siano dell’avviso che dovrebbe essere riconsiderata positivamente la teoria della derivazione longobarda, finora largamente minoritaria sia tra i linguisti che tra gli storici. </w:t>
        <w:br/>
        <w:t xml:space="preserve">E' invece ormai certo che dalla </w:t>
      </w:r>
      <w:r>
        <w:rPr>
          <w:rFonts w:cs="Tahoma"/>
          <w:b/>
          <w:sz w:val="20"/>
          <w:szCs w:val="20"/>
        </w:rPr>
        <w:t xml:space="preserve">Germania meridionale sono scesi a sud delle alpi e anche sull’Altopiano, intorno e particolarmente dopo l’’anno Mille, dei gruppi provenienti per lo più dall’area linguistica bavaro-tirolese. </w:t>
      </w:r>
      <w:r>
        <w:rPr>
          <w:rFonts w:cs="Tahoma"/>
          <w:sz w:val="20"/>
          <w:szCs w:val="20"/>
        </w:rPr>
        <w:br/>
        <w:t>Si trattava di popolazioni emigrate dalla Germania per lo più in modo pacifico, in cerca di terra da coltivare per vivere, guidate spesso dai Vescovi, dai rappresentanti imperiali, dagli ordini religiosi, come risulta esplicitamente da alcuni documenti storici . Nei territori isolati come l’Altopiano dei Sette Comuni, queste popolazioni hanno trovato terre libere e una posizione sicura, hanno tracciato strade e costruito case e paesi, hanno dissodato e bonificato valli e altipiani, hanno organizzato la loro esistenza conservando nel relativo isolamento i caratteri della loro lingua e dei loro costumi.</w:t>
      </w:r>
    </w:p>
    <w:p>
      <w:pPr>
        <w:pStyle w:val="Normal"/>
        <w:rPr>
          <w:rFonts w:cs="Tahoma"/>
          <w:sz w:val="20"/>
          <w:szCs w:val="20"/>
        </w:rPr>
      </w:pPr>
      <w:r>
        <w:rPr>
          <w:rFonts w:cs="Tahoma"/>
          <w:sz w:val="20"/>
          <w:szCs w:val="20"/>
        </w:rPr>
      </w:r>
    </w:p>
    <w:p>
      <w:pPr>
        <w:pStyle w:val="Corpodeltesto3"/>
        <w:rPr/>
      </w:pPr>
      <w:r>
        <w:rPr/>
        <w:t>Bisogna rilevare che a quel tempo l’altopiano si trovava nella “marca” veronese che faceva parte del Granducato di Baviera, queste popolazioni quindi non emigrarono in un altro stato, ma all’interno dello stesso stato.</w:t>
      </w:r>
    </w:p>
    <w:p>
      <w:pPr>
        <w:pStyle w:val="Normal"/>
        <w:rPr>
          <w:rFonts w:cs="Tahoma"/>
          <w:sz w:val="20"/>
          <w:szCs w:val="20"/>
        </w:rPr>
      </w:pPr>
      <w:r>
        <w:rPr>
          <w:rFonts w:cs="Tahoma"/>
          <w:sz w:val="20"/>
          <w:szCs w:val="20"/>
        </w:rPr>
      </w:r>
    </w:p>
    <w:p>
      <w:pPr>
        <w:pStyle w:val="Normal"/>
        <w:rPr/>
      </w:pPr>
      <w:r>
        <w:rPr>
          <w:rFonts w:cs="Tahoma"/>
          <w:sz w:val="20"/>
          <w:szCs w:val="20"/>
        </w:rPr>
        <w:t xml:space="preserve">Gli insediamenti più antichi sull’Altopiano dei Sette Comuni sono </w:t>
      </w:r>
      <w:r>
        <w:rPr>
          <w:rFonts w:cs="Tahoma"/>
          <w:b/>
          <w:sz w:val="20"/>
          <w:szCs w:val="20"/>
        </w:rPr>
        <w:t>Rotzo ed Enego</w:t>
      </w:r>
      <w:r>
        <w:rPr>
          <w:rFonts w:cs="Tahoma"/>
          <w:sz w:val="20"/>
          <w:szCs w:val="20"/>
        </w:rPr>
        <w:t xml:space="preserve"> e questo dimostra come il disboscamento e la bonifica del territorio avvennero lentamente dai margini verso il centro dell’Altopiano. </w:t>
        <w:br/>
        <w:t xml:space="preserve">Di Rotzo si ha notizia nell’800 , mentre la prima volta che si trova documentato il nome di Asiago fu nel 1250. </w:t>
        <w:br/>
        <w:t xml:space="preserve">Anche sull’Altopiano nel 1200 si organizzarono i comuni, come in tutta l’Italia settentrional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Questi furono:</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 xml:space="preserve">Asiago(Sleghe), Roana(Robaan), Rotzo(Rotz), Gallio(Ghèl), Enego(Ghenebe), Foza((Vusche), Lusiana(Lusaan), oggi fa parte del 7 Comuni anche  Conco(Kunken) che era una contrada di Lusiana.  </w:t>
      </w:r>
    </w:p>
    <w:p>
      <w:pPr>
        <w:pStyle w:val="Normal"/>
        <w:rPr>
          <w:rFonts w:cs="Tahoma"/>
          <w:b/>
          <w:b/>
          <w:sz w:val="20"/>
          <w:szCs w:val="20"/>
        </w:rPr>
      </w:pPr>
      <w:r>
        <w:rPr>
          <w:rFonts w:cs="Tahoma"/>
          <w:b/>
          <w:sz w:val="20"/>
          <w:szCs w:val="20"/>
        </w:rPr>
      </w:r>
    </w:p>
    <w:p>
      <w:pPr>
        <w:pStyle w:val="Normal"/>
        <w:rPr>
          <w:sz w:val="20"/>
        </w:rPr>
      </w:pPr>
      <w:r>
        <w:rPr>
          <w:sz w:val="20"/>
        </w:rPr>
        <w:t xml:space="preserve">Dall'Altopiano, questo coloni tedeschi, forse con nuovi arrivati dalla Germania, scesero verso l'anno 1100 a Posina, e da qui verso il 1135-1140 vennero chiamati a Folgaria e poi gradatamente occuparono le Valli del Leno e Vallarsa e Terragnolo. </w:t>
      </w:r>
    </w:p>
    <w:p>
      <w:pPr>
        <w:pStyle w:val="Normal"/>
        <w:rPr>
          <w:sz w:val="20"/>
        </w:rPr>
      </w:pPr>
      <w:r>
        <w:rPr>
          <w:sz w:val="20"/>
        </w:rPr>
      </w:r>
    </w:p>
    <w:p>
      <w:pPr>
        <w:pStyle w:val="Normal"/>
        <w:rPr>
          <w:sz w:val="20"/>
        </w:rPr>
      </w:pPr>
      <w:r>
        <w:rPr>
          <w:sz w:val="20"/>
        </w:rPr>
        <w:t xml:space="preserve">Nel 1216, Friedich Von Wangen, vescovo di Trento, diede il permesso ad alcune famiglie di Lavarone di insediarsi nell’altopiano di Luzerna. </w:t>
      </w:r>
    </w:p>
    <w:p>
      <w:pPr>
        <w:pStyle w:val="Normal"/>
        <w:rPr>
          <w:sz w:val="20"/>
        </w:rPr>
      </w:pPr>
      <w:r>
        <w:rPr>
          <w:sz w:val="20"/>
        </w:rPr>
      </w:r>
    </w:p>
    <w:p>
      <w:pPr>
        <w:pStyle w:val="Normal"/>
        <w:rPr/>
      </w:pPr>
      <w:r>
        <w:rPr>
          <w:sz w:val="20"/>
        </w:rPr>
        <w:t>All'inizio del 1200, si stabilirono a Valli del Pasubio, al Tretto, a Monte di Malo, a Recoaro e Valdagno</w:t>
      </w:r>
      <w:r>
        <w:rPr>
          <w:sz w:val="20"/>
          <w:u w:val="single"/>
        </w:rPr>
        <w:t>(il cosiddetto corridoio Cimbro)</w:t>
      </w:r>
      <w:r>
        <w:rPr>
          <w:sz w:val="20"/>
        </w:rPr>
        <w:t>. Quindi nel 1287 un nuovo gruppo si spinse attraverso Cerealto, Castelvecchio, Altissimo e Crespadoro.</w:t>
      </w:r>
    </w:p>
    <w:p>
      <w:pPr>
        <w:pStyle w:val="Normal"/>
        <w:rPr>
          <w:sz w:val="20"/>
        </w:rPr>
      </w:pPr>
      <w:r>
        <w:rPr>
          <w:sz w:val="20"/>
        </w:rPr>
      </w:r>
    </w:p>
    <w:p>
      <w:pPr>
        <w:pStyle w:val="Normal"/>
        <w:rPr>
          <w:sz w:val="20"/>
        </w:rPr>
      </w:pPr>
      <w:r>
        <w:rPr>
          <w:sz w:val="20"/>
        </w:rPr>
        <w:t xml:space="preserve">Nel 1287 Bartolomeo della Scala, Vescovo di Verona, da il permesso a Olderico da Altissimo e a Olderico della curia vicentina di formare sui lessini da 25 a 50 masi, nel territorio di Roveré Veronese. Permesso confermato il 6 agosto 1876 per il passato ed per il futuro. </w:t>
      </w:r>
      <w:r>
        <w:rPr>
          <w:b/>
          <w:sz w:val="20"/>
        </w:rPr>
        <w:t>La colonizzazione durò più di un secolo. Vi erano state delle nuove immigrazioni dalla Germania perché il cimbro dei 13 comuni appartiene al “medio alto tedesco(1050-1350)”, mentre i cimbri del 7 comuni parlavano l’”antico alto tedesco (750-1050)”, a dimostrazione che vi erano state nuove immigrazioni.</w:t>
      </w:r>
    </w:p>
    <w:p>
      <w:pPr>
        <w:pStyle w:val="Normal"/>
        <w:rPr>
          <w:rFonts w:cs="Tahoma"/>
          <w:sz w:val="20"/>
          <w:szCs w:val="20"/>
        </w:rPr>
      </w:pPr>
      <w:r>
        <w:rPr>
          <w:rFonts w:cs="Tahoma"/>
          <w:sz w:val="20"/>
          <w:szCs w:val="20"/>
        </w:rPr>
      </w:r>
    </w:p>
    <w:p>
      <w:pPr>
        <w:pStyle w:val="TextBody"/>
        <w:rPr/>
      </w:pPr>
      <w:r>
        <w:rPr>
          <w:rStyle w:val="StrongEmphasis"/>
          <w:sz w:val="20"/>
        </w:rPr>
        <w:t>I tredici comuni erano quelli che oggi si chiamano: VELO, ROVERE’, ERBEZZO, SELVA DI PROGNO, BOSCOCHIESANUOVA, BADIA CALAVENA, CERRO, S. MAURO DELLE SALINE, AZZARINO, S.BORTOLO, VAL DI PORRO, TAVERNOLE, CAMPOSILVANO. Gli ultimi cinque sono oggi sono stati accorpati nei comuni limitrofi più estesi.</w:t>
      </w:r>
    </w:p>
    <w:p>
      <w:pPr>
        <w:pStyle w:val="TextBody"/>
        <w:rPr>
          <w:rStyle w:val="StrongEmphasis"/>
          <w:sz w:val="20"/>
        </w:rPr>
      </w:pPr>
      <w:r>
        <w:rPr/>
      </w:r>
    </w:p>
    <w:p>
      <w:pPr>
        <w:pStyle w:val="Corpodeltesto2"/>
        <w:rPr/>
      </w:pPr>
      <w:r>
        <w:rPr/>
        <w:t>L'ultima immigrazione dei cimbri si ebbe nel 1480, quando ai Tretti, vicino alla città di Schio furono scoperte delle miniere di argento. A quel tempo i più esperti nel lavorare i metalli erano i tedeschi (alemani) e così la Repubblica di Venezia chiamò delle famiglie tedesche della regione della Sassonia(Alemagna) per fare il lavoro nelle miniere, le miniere vennero chiuse nel 1528, ma alcune famiglia di questi Sassoni rimasero nel vicentino.</w:t>
      </w:r>
    </w:p>
    <w:p>
      <w:pPr>
        <w:pStyle w:val="TextBody"/>
        <w:rPr>
          <w:rFonts w:cs="Tahoma"/>
          <w:szCs w:val="20"/>
        </w:rPr>
      </w:pPr>
      <w:r>
        <w:rPr>
          <w:rFonts w:cs="Tahoma"/>
          <w:szCs w:val="20"/>
        </w:rPr>
      </w:r>
    </w:p>
    <w:p>
      <w:pPr>
        <w:pStyle w:val="Normal"/>
        <w:rPr>
          <w:rFonts w:cs="Tahoma"/>
          <w:sz w:val="20"/>
          <w:szCs w:val="20"/>
        </w:rPr>
      </w:pPr>
      <w:r>
        <w:rPr>
          <w:rFonts w:cs="Tahoma"/>
          <w:sz w:val="20"/>
          <w:szCs w:val="20"/>
        </w:rPr>
        <w:t>Con questo i “cimbri” avevano occupato tutte le montagne che si trovano tra, il Brenta ad est e l’Adige ad ovest. e le attuali provincie di Vicenza e Verona a sud, e di Trento a nord.</w:t>
      </w:r>
    </w:p>
    <w:p>
      <w:pPr>
        <w:pStyle w:val="Normal"/>
        <w:rPr>
          <w:rFonts w:cs="Tahoma"/>
          <w:b/>
          <w:b/>
          <w:sz w:val="20"/>
          <w:szCs w:val="20"/>
        </w:rPr>
      </w:pPr>
      <w:r>
        <w:rPr>
          <w:rFonts w:cs="Tahoma"/>
          <w:sz w:val="20"/>
          <w:szCs w:val="20"/>
        </w:rPr>
        <w:br/>
        <w:t xml:space="preserve">Sembra che nelle guerre degli Ezzelini , alleati all’Imperatore germanico Federico II contro le signorie dei comuni italiani, i comuni dell’Altopiano abbiano formato truppe per la signoria che aveva il suo castello vicino a Bassano e che proveniva anch’essa dalla Germania. </w:t>
        <w:br/>
      </w:r>
      <w:r>
        <w:rPr>
          <w:rFonts w:cs="Tahoma"/>
          <w:b/>
          <w:sz w:val="20"/>
          <w:szCs w:val="20"/>
        </w:rPr>
        <w:t xml:space="preserve">Con la caduta degli Ezzelini, all’inizio del 1300, le popolazioni dell’Altopiano si unirono localmente in una federazione tra i comuni, per governare in modo il più possibile autonomo la loro vita, per difendere le loro esenzioni da tasse e da oneri e per conservare in futuro i loro privilegi in campo economico e amministrativo. </w:t>
        <w:br/>
        <w:t xml:space="preserve">Dal 1311 al 1387 la Federazione dei Sette Comuni fu sotto la protezione degli Scaligeri di Verona e dal 1387 al 1404 passò sotto la protezione dei Visconti di Milano, che ne rispettarono lo statuto, ne assicurarono l’autonomia amministrativa, ne riconobbero le esenzioni e i privilegi. Gli Scaligeri liberarono i Sette Comuni da ogni vincolo di sottomissione rivendicato dal comune di Vicenza e li impegnarono in tempo di guerra “a custodire tutti i passi attraverso i quali si va in Germania affinche i nostri amici non possano danneggiare e minacciare le terre ed i paesi dei nostri nemici che vogliamo preservare intatti e sicuri”. </w:t>
        <w:br/>
      </w:r>
      <w:r>
        <w:rPr>
          <w:rFonts w:cs="Tahoma"/>
          <w:sz w:val="20"/>
          <w:szCs w:val="20"/>
        </w:rPr>
        <w:t xml:space="preserve">La signoria dei Visconti confermando i privilegi, denominò gli abitanti dei Sette Comuni “i tedeschi delle montagne del nostro distretto di Vicenza”. </w:t>
      </w:r>
    </w:p>
    <w:p>
      <w:pPr>
        <w:pStyle w:val="Normal"/>
        <w:rPr>
          <w:rFonts w:cs="Tahoma"/>
          <w:b/>
          <w:b/>
          <w:sz w:val="20"/>
          <w:szCs w:val="20"/>
        </w:rPr>
      </w:pPr>
      <w:r>
        <w:rPr>
          <w:rFonts w:cs="Tahoma"/>
          <w:b/>
          <w:sz w:val="20"/>
          <w:szCs w:val="20"/>
        </w:rPr>
      </w:r>
    </w:p>
    <w:p>
      <w:pPr>
        <w:pStyle w:val="Normal"/>
        <w:rPr/>
      </w:pPr>
      <w:r>
        <w:rPr>
          <w:rFonts w:cs="Tahoma"/>
          <w:i/>
          <w:sz w:val="20"/>
          <w:szCs w:val="20"/>
        </w:rPr>
        <w:t>Alla fine del 1400 un grave avvenimento sconvolse l’Altopiano: l’arciduca Sigismondo, conte del Tirolo e fratello dell’imperatore d’Austria, mosse guerra contro la Repubblica di Venezia,  decise di scendere in Italia e di passare per il territorio dei Sette Comuni per attaccare Venezia. L’Altopiano fu colto di sorpresa. Roana, Camporovere e Asiago furono distrutti, le case incendiate, bruciati i documenti e i testi che potevano testimoniare la tradizione linguistica e culturale cimbra. Rotzo riuscì a difendersi in Val Martello, mentre Gallio finì per arrendersi. L’invasione tedesca si fermò sull’Altopiano, perché l’imperatore d’Austria sospese la guerra che diventava dannosa per i commerci in Germania</w:t>
      </w:r>
      <w:r>
        <w:rPr>
          <w:rFonts w:cs="Tahoma"/>
          <w:sz w:val="20"/>
          <w:szCs w:val="20"/>
        </w:rPr>
        <w:t xml:space="preserve">. </w:t>
        <w:br/>
        <w:t xml:space="preserve">Fu dopo questi avvenimenti che Venezia comprese l’importanza della posizione strategica dei Sette Comuni e organizza le milizie armate locali. Nel 1508 il territorio dei Sette Comuni fu ancora invaso dall’esercito imperiale guidato dall’imperatore </w:t>
      </w:r>
      <w:r>
        <w:rPr>
          <w:rFonts w:cs="Tahoma"/>
          <w:i/>
          <w:sz w:val="20"/>
          <w:szCs w:val="20"/>
        </w:rPr>
        <w:t>Massimiliano I, ancora in guerra contro Venezia</w:t>
      </w:r>
      <w:r>
        <w:rPr>
          <w:rFonts w:cs="Tahoma"/>
          <w:sz w:val="20"/>
          <w:szCs w:val="20"/>
        </w:rPr>
        <w:t xml:space="preserve"> che non gli permetteva di passare per il Veneto nel viaggio verso Roma per essere incoronato dal Papa Giulio II. L’imperatore scese con il suo esercito lungo la Val d'Assa, travolse lo sbarramento difensivo costituito dalle milizie della Reggenza con la sua artiglieria e seminò distruzione e paura nei paesi dell’Altopiano. </w:t>
      </w:r>
      <w:r>
        <w:rPr>
          <w:rFonts w:cs="Tahoma"/>
          <w:i/>
          <w:sz w:val="20"/>
          <w:szCs w:val="20"/>
        </w:rPr>
        <w:t>Era il mese di febbraio e un'improvvisa e pesante nevicata costrinse l’esercito imperiale a ritirarsi verso Lavarone e Caldonazzo e a tornare in Germania</w:t>
      </w:r>
      <w:r>
        <w:rPr>
          <w:rFonts w:cs="Tahoma"/>
          <w:sz w:val="20"/>
          <w:szCs w:val="20"/>
        </w:rPr>
        <w:t xml:space="preserve">. Venezia era impegnata a difendersi nella Valle dell’Adige e in Friuli e </w:t>
      </w:r>
      <w:r>
        <w:rPr>
          <w:rFonts w:cs="Tahoma"/>
          <w:i/>
          <w:sz w:val="20"/>
          <w:szCs w:val="20"/>
        </w:rPr>
        <w:t>non si era accorta delle invasioni tedesche sull’Altopiano, fermate con le sole forze dei Sette Comuni.</w:t>
      </w:r>
      <w:r>
        <w:rPr>
          <w:rFonts w:cs="Tahoma"/>
          <w:sz w:val="20"/>
          <w:szCs w:val="20"/>
        </w:rPr>
        <w:t xml:space="preserve"> L’anno dopo Massimiliano riprese il suo attacco contro Venezia, in coalizione con Francia, Spagna e altri stati guidati dal Papa, che voleva demolire il dominio veneziano in terraferma. Ma ancora una volta l’imperatore venne fermato dai Sette Comuni e dalle contrade annesse e fu costretto a ritirarsi. </w:t>
      </w:r>
    </w:p>
    <w:p>
      <w:pPr>
        <w:pStyle w:val="Normal"/>
        <w:rPr/>
      </w:pPr>
      <w:r>
        <w:rPr>
          <w:rFonts w:cs="Tahoma"/>
          <w:sz w:val="20"/>
          <w:szCs w:val="20"/>
        </w:rPr>
        <w:br/>
      </w:r>
      <w:r>
        <w:rPr>
          <w:rFonts w:cs="Tahoma"/>
          <w:b/>
          <w:sz w:val="20"/>
          <w:szCs w:val="20"/>
        </w:rPr>
        <w:t xml:space="preserve">Alla fine del 1500 la Repubblica di Venezia nomino un provveditore sull’Altopiano che aveva il compito di controllare i confini verso il Trentino e di organizzare le forze militari nella difesa. </w:t>
        <w:br/>
        <w:t xml:space="preserve">Il primo provveditore ai confini fu il conte vicentino Francesco Caldogno che esploro tutta la montagna vicentina e scrisse una relazione molto ampia e dettagliata sulla situazione del suo tempo. L’Altopiano viene raffigurato come un corpo umano seduto verso mezzogiorno "con il capo che é la villa e il borgo di Asiago". </w:t>
      </w:r>
    </w:p>
    <w:p>
      <w:pPr>
        <w:pStyle w:val="Normal"/>
        <w:rPr/>
      </w:pPr>
      <w:r>
        <w:rPr>
          <w:rFonts w:cs="Tahoma"/>
          <w:b/>
          <w:sz w:val="20"/>
          <w:szCs w:val="20"/>
        </w:rPr>
        <w:br/>
        <w:t>Enego</w:t>
      </w:r>
      <w:r>
        <w:rPr>
          <w:rFonts w:cs="Tahoma"/>
          <w:sz w:val="20"/>
          <w:szCs w:val="20"/>
        </w:rPr>
        <w:t xml:space="preserve"> viene descritto come favorito da una buona agricoltura e con le case simili alle costruzioni tedesche, con tetti a ripidi spioventi ricoperti di paglia o di scandole. Al centro del paese viene presentato il castello scaligero con quattro torri congiunte da fosse e muraglie costruite nel 1330 in difesa dei Sette Comuni. </w:t>
        <w:br/>
      </w:r>
      <w:r>
        <w:rPr>
          <w:rFonts w:cs="Tahoma"/>
          <w:b/>
          <w:sz w:val="20"/>
          <w:szCs w:val="20"/>
        </w:rPr>
        <w:t xml:space="preserve">Gli abitanti (2500) sono più dediti all’agricoltura che al commercio o all’allevamento e sono di natura "molto feroci". </w:t>
        <w:br/>
        <w:t>Foza</w:t>
      </w:r>
      <w:r>
        <w:rPr>
          <w:rFonts w:cs="Tahoma"/>
          <w:sz w:val="20"/>
          <w:szCs w:val="20"/>
        </w:rPr>
        <w:t xml:space="preserve"> é di minori dimensioni sia nel territorio come del numero di abitanti (1200). Il territorio é scosceso e il lavoro agricolo é faticoso. Molto praticato é l’allevamento delle pecore (15.000) di buona qualità. </w:t>
        <w:br/>
      </w:r>
      <w:r>
        <w:rPr>
          <w:rFonts w:cs="Tahoma"/>
          <w:b/>
          <w:sz w:val="20"/>
          <w:szCs w:val="20"/>
        </w:rPr>
        <w:t>Lusiana</w:t>
      </w:r>
      <w:r>
        <w:rPr>
          <w:rFonts w:cs="Tahoma"/>
          <w:sz w:val="20"/>
          <w:szCs w:val="20"/>
        </w:rPr>
        <w:t xml:space="preserve"> viene definito come il comune "più fertile e posto in bello e dilettevole sito", esposto al sole, fornito di acqua, con 2550 abitanti, con pascoli estesi e abbondanti così da poter allevare 30.000 capi di ovini. </w:t>
        <w:br/>
      </w:r>
      <w:r>
        <w:rPr>
          <w:rFonts w:cs="Tahoma"/>
          <w:b/>
          <w:sz w:val="20"/>
          <w:szCs w:val="20"/>
        </w:rPr>
        <w:t>Gallio</w:t>
      </w:r>
      <w:r>
        <w:rPr>
          <w:rFonts w:cs="Tahoma"/>
          <w:sz w:val="20"/>
          <w:szCs w:val="20"/>
        </w:rPr>
        <w:t xml:space="preserve"> viene rappresentato con 2000 abitanti, in bella posizione, con il carattere di “borgo alemanno” per la forma delle sue case. L’attivita economica principale é la pastorizia, con il numero più alto di pecore non solo sull’Altopiano, ma in tutto il vicentino, oltre ad altre attività come un vivace commercio e un'estesa lavorazione delle pelli. </w:t>
        <w:br/>
      </w:r>
      <w:r>
        <w:rPr>
          <w:rFonts w:cs="Tahoma"/>
          <w:b/>
          <w:sz w:val="20"/>
          <w:szCs w:val="20"/>
        </w:rPr>
        <w:t xml:space="preserve">Asiago é “il borgo principale di tutti li Sette Comuni”, disteso in un’ampia conca coltivata in diverse produzioni agricole, con 3500 abitanti occupati nelle diverse attivita, dall’allevamento di 25.000 pecore, al commercio e alla milizia. Ad Asiago viene ricordata la grande fiera di San Matteo frequentata da molti commercianti provenienti anche da lontano e viene ricordata anche la sede della Reggenza, il governo della Federazione dei Sette Comuni. </w:t>
        <w:br/>
        <w:t>Roana</w:t>
      </w:r>
      <w:r>
        <w:rPr>
          <w:rFonts w:cs="Tahoma"/>
          <w:sz w:val="20"/>
          <w:szCs w:val="20"/>
        </w:rPr>
        <w:t xml:space="preserve"> viene descritta con le sue frazioni e con i suoi 2000 abitanti, impegnati prevalentemente nella lavorazione del bosco abbondante, e meno nell?allevamento e nel commercio. </w:t>
        <w:br/>
      </w:r>
      <w:r>
        <w:rPr>
          <w:rFonts w:cs="Tahoma"/>
          <w:b/>
          <w:sz w:val="20"/>
          <w:szCs w:val="20"/>
        </w:rPr>
        <w:t>Rotzo</w:t>
      </w:r>
      <w:r>
        <w:rPr>
          <w:rFonts w:cs="Tahoma"/>
          <w:sz w:val="20"/>
          <w:szCs w:val="20"/>
        </w:rPr>
        <w:t xml:space="preserve"> viene descritto con le sue frazioni di San Pietro Valdastico e Pedescala, con i suoi 2500 abitanti dediti a diverse attivita economiche, come l’agricoltura, favorita dalla posizione geografica o come il commercio, favorito dalla via di comunicazione della Valdastico. </w:t>
        <w:br/>
        <w:t xml:space="preserve">La relazione del Caldogno accenna anche alla lingua parlata dagli abitanti dei Sette Comuni che </w:t>
      </w:r>
      <w:r>
        <w:rPr>
          <w:rFonts w:cs="Tahoma"/>
          <w:b/>
          <w:sz w:val="20"/>
          <w:szCs w:val="20"/>
        </w:rPr>
        <w:t>“siccome tutti gli altri delli monti vicentini, per l’ordinario, parlano in tedesco”</w:t>
      </w:r>
      <w:r>
        <w:rPr>
          <w:rFonts w:cs="Tahoma"/>
          <w:sz w:val="20"/>
          <w:szCs w:val="20"/>
        </w:rPr>
        <w:t xml:space="preserve">, anche se molti parlano anche l’italiano. E vi si ricorda la tradizione economica con le esenzioni e i privilegi. Sul piano militare viene esaltato il valore delle milizie dei Sette Comuni e la configurazione strategica del territorio dell’Altopiano. </w:t>
      </w:r>
    </w:p>
    <w:p>
      <w:pPr>
        <w:pStyle w:val="Normal"/>
        <w:rPr/>
      </w:pPr>
      <w:r>
        <w:rPr>
          <w:rFonts w:cs="Tahoma"/>
          <w:sz w:val="20"/>
          <w:szCs w:val="20"/>
        </w:rPr>
        <w:br/>
      </w:r>
      <w:r>
        <w:rPr>
          <w:rFonts w:cs="Tahoma"/>
          <w:b/>
          <w:sz w:val="20"/>
          <w:szCs w:val="20"/>
        </w:rPr>
        <w:t>Come segno di riconoscenza verso la fedelta dei Sette Comuni in occasione della guerra di Candia, la Repubblica di Venezia donerà in seguito alla Federazione una bandiera che ancora oggi é conservata nella sala consigliare del municipio di Asiago.</w:t>
      </w:r>
    </w:p>
    <w:p>
      <w:pPr>
        <w:pStyle w:val="Normal"/>
        <w:rPr>
          <w:rFonts w:cs="Tahoma"/>
          <w:b/>
          <w:b/>
          <w:sz w:val="20"/>
          <w:szCs w:val="20"/>
        </w:rPr>
      </w:pPr>
      <w:r>
        <w:rPr>
          <w:rFonts w:cs="Tahoma"/>
          <w:b/>
          <w:sz w:val="20"/>
          <w:szCs w:val="20"/>
        </w:rPr>
      </w:r>
    </w:p>
    <w:p>
      <w:pPr>
        <w:pStyle w:val="Normal"/>
        <w:rPr/>
      </w:pPr>
      <w:r>
        <w:rPr>
          <w:rFonts w:cs="Tahoma"/>
          <w:sz w:val="20"/>
          <w:szCs w:val="20"/>
        </w:rPr>
        <w:t xml:space="preserve">Nel 1631 anche sull’Altopiano arriva la peste, raccontata dal Manzoni nei Promessi Sposi. Il comune di Roana perdette più di meta degli abitanti, come pure Asiago, dove furono esemplari il coraggio e la generosita del medico Martino Bonomo e del sacerdote Don Giuseppe Viero nel curare i malati. Anche Gallio fu duramente colpito e come ringraziamento i superstiti iniziarono le sacre rappresentazioni della Settimana Santa che sono rinnovate anche ai nostri giorni, come ringraziamento per la peste superata, Asiago costruì un oratorio in onore di San Sisto nella localita del Lazzaretto, dove sono stati sepolti gli appestati, e ancor oggi la vigilia dell’Ascensione vede la </w:t>
      </w:r>
      <w:r>
        <w:rPr>
          <w:rFonts w:cs="Tahoma"/>
          <w:b/>
          <w:sz w:val="20"/>
          <w:szCs w:val="20"/>
        </w:rPr>
        <w:t>Grande Rogazione</w:t>
      </w:r>
      <w:r>
        <w:rPr>
          <w:rFonts w:cs="Tahoma"/>
          <w:sz w:val="20"/>
          <w:szCs w:val="20"/>
        </w:rPr>
        <w:t xml:space="preserve"> fermarsi in quella localita per la Santa Messa. </w:t>
        <w:br/>
      </w:r>
      <w:r>
        <w:rPr>
          <w:rFonts w:cs="Tahoma"/>
          <w:b/>
          <w:sz w:val="20"/>
          <w:szCs w:val="20"/>
        </w:rPr>
        <w:t>Nel 1602 il Vescovo di Padova Marco Cornaro stampa il catechismo in lingua cimbra per gli abitanti dei Sette Comuni che “parlano in lingua tedesca, si che le donne, i fanciulli e molti uomini ancora non hanno punto cognizione del parlare italiano”. Con la dottrina cristiana il Catechismo conteneva anche molti canti e preghiere nell’antica lingua dei Sette Comuni, in gran parte provenienti dalla Germania, come il canto del grùssle, il canto di Pasqua, canti e preghiere gia documentati negli atti della visita pastorale del Vescovo di Padova ad Asiago nel 1500</w:t>
      </w:r>
      <w:r>
        <w:rPr>
          <w:rFonts w:cs="Tahoma"/>
          <w:i/>
          <w:sz w:val="20"/>
          <w:szCs w:val="20"/>
        </w:rPr>
        <w:t>. Nel catechismo non</w:t>
      </w:r>
      <w:r>
        <w:rPr>
          <w:rFonts w:cs="Tahoma"/>
          <w:sz w:val="20"/>
          <w:szCs w:val="20"/>
        </w:rPr>
        <w:t xml:space="preserve"> mancano riferimenti a situazioni storiche concrete, come quando vengono condannati coloro che adorano ”stregoni e fattucchiere e tengono il Demonio per il loro Dio”. </w:t>
        <w:br/>
        <w:t xml:space="preserve">Nel 1605 un accordo (la Sentenza Roveretana) tra il Vescovo di Trento e la Repubblica di Venezia pose fine alle secolari liti per i confini settentrionali dell’Altopiano: </w:t>
      </w:r>
      <w:r>
        <w:rPr>
          <w:rFonts w:cs="Tahoma"/>
          <w:b/>
          <w:sz w:val="20"/>
          <w:szCs w:val="20"/>
        </w:rPr>
        <w:t xml:space="preserve">il territorio di Vezzena fu sottratto al comune di Rotzo e assegnato a Levico e una parte della piana di Marcesina fu tolta ad Enego e unita al Comune di Grigno nella Valsugana. </w:t>
        <w:br/>
      </w:r>
      <w:r>
        <w:rPr>
          <w:rFonts w:cs="Tahoma"/>
          <w:sz w:val="20"/>
          <w:szCs w:val="20"/>
        </w:rPr>
        <w:t xml:space="preserve">Nel 1642 il Capitano di Vicenza, su incarico della Repubblica di Venezia, raccolse i documenti e le tradizioni in uso per definire lo statuto della Federazione dei Sette Comuni, al fine di continuare a risolvere le continue contese che dividevano i Sette Comuni tra loro, e al loro interno. </w:t>
      </w:r>
      <w:r>
        <w:rPr>
          <w:rFonts w:cs="Tahoma"/>
          <w:b/>
          <w:sz w:val="20"/>
          <w:szCs w:val="20"/>
        </w:rPr>
        <w:t>La legge Bragadina</w:t>
      </w:r>
      <w:r>
        <w:rPr>
          <w:rFonts w:cs="Tahoma"/>
          <w:sz w:val="20"/>
          <w:szCs w:val="20"/>
        </w:rPr>
        <w:t xml:space="preserve"> con i suoi 25 articoli ricordava e precisava le norme e le regole per la convocazione delle vicinie, per la elezione delle cariche pubbliche, per la composizione del Governo della Reggenza, per la soluzione dei conflitti, per la difesa delle esenzioni e dei privilegi. </w:t>
        <w:br/>
        <w:t xml:space="preserve">Al fine di sentirsi protette da queste esenzioni e privilegi, i Sette Comuni più volte rivolsero al Doge veneziano </w:t>
      </w:r>
      <w:r>
        <w:rPr>
          <w:rFonts w:cs="Tahoma"/>
          <w:b/>
          <w:sz w:val="20"/>
          <w:szCs w:val="20"/>
        </w:rPr>
        <w:t xml:space="preserve">domande e suppliche, dalle quali si possono comprendere le condizioni economiche dei Sette Comuni, con il duro lavoro dell’allevamento ovino e delle lunghe e tormentate transumanze in pianura, con le fatiche dei lavori nei boschi e dei commerci lungo strade disagiate, con l’aumento demografico che ha portato gli abitanti nel 1600 a 24.000. </w:t>
        <w:br/>
      </w:r>
      <w:r>
        <w:rPr>
          <w:rFonts w:cs="Tahoma"/>
          <w:sz w:val="20"/>
          <w:szCs w:val="20"/>
        </w:rPr>
        <w:t xml:space="preserve">Nel 1709 il re di Danimarca Federico IV era in visita in Italia e trovandosi a Vicenza seppe che nei Sette Comuni si parlava in lingua nordica. Portatosi ad Asiago egli fu salutato festosamente in lingua cimbra “Es leben unser konig!”, “Viva il nostro re!”. </w:t>
        <w:br/>
        <w:t xml:space="preserve">Durante il 1700 le condizioni economiche diventavano sempre più difficili sull’Altopiano, per l’aumento della popolazione, per il limite delle risorse tradizionali, per i cambiamenti legati all’inizio dell’economia moderna e per il venir meno degli antichi privilegi ed esenzioni. </w:t>
        <w:br/>
        <w:t xml:space="preserve">Nel 1765 fu abolito per la prima volta il diritto di Pensionatico, anche se la transumanza delle pecore continuo nei secoli seguenti, pur tra conflitti anche feroci e con un calo continuo del numero di pecore. </w:t>
        <w:br/>
        <w:t xml:space="preserve">Aumento sempre più anche l’emigrazione dai paesi dell’Altopiano alle regioni della pianura e verso la città, in qualche </w:t>
      </w:r>
      <w:r>
        <w:rPr>
          <w:rFonts w:cs="Tahoma"/>
          <w:b/>
          <w:sz w:val="20"/>
          <w:szCs w:val="20"/>
        </w:rPr>
        <w:t xml:space="preserve">caso anche verso zone di montagna come nel Cansiglio, l’altopiano tra Treviso e Belluno dove trovarono il bosco per lavorare e possibilita di vita alcune famiglia di Roana. </w:t>
        <w:br/>
      </w:r>
      <w:r>
        <w:rPr>
          <w:rFonts w:cs="Tahoma"/>
          <w:sz w:val="20"/>
          <w:szCs w:val="20"/>
        </w:rPr>
        <w:t xml:space="preserve">Nel 1781 lo storico dei Sette Comuni, Agostino Dal Pozzo scoprì vicino a Castelletto di Rotzo i resti di un antico villaggio preistorico (il Bostel). Egli studio diversi aspetti della storia e della cultura dei Sette Comuni, come il problema della lingua cimbra, che egli documento con diversi scritti, e il problema dell’economia, che egli approfondi con diverse proposte, come quella di introdurre e di incrementare la coltivazione della patata. Nel 1783 fu beatificata una suora benedettina nata ad Asiago, Giovanna Maria Bonomo , vissuta a Bassano nel 1600.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Con la caduta della repubblica di Venezia nel 1797, anche l’altopiano passa sotto il dominio francese. Che riconoscono la Reggenza con il nuovo nome di Municipalità, e la possibiità di avere milizie con l’obbligo di difendere i confini.</w:t>
      </w:r>
    </w:p>
    <w:p>
      <w:pPr>
        <w:pStyle w:val="Normal"/>
        <w:rPr>
          <w:rFonts w:cs="Tahoma"/>
          <w:sz w:val="20"/>
          <w:szCs w:val="20"/>
        </w:rPr>
      </w:pPr>
      <w:r>
        <w:rPr>
          <w:rFonts w:cs="Tahoma"/>
          <w:sz w:val="20"/>
          <w:szCs w:val="20"/>
        </w:rPr>
        <w:t>La Reggenza fu abolita nel 1815 quando l’altopiano passò sotto l’impero austriaco.</w:t>
      </w:r>
    </w:p>
    <w:p>
      <w:pPr>
        <w:pStyle w:val="Normal"/>
        <w:rPr>
          <w:rFonts w:cs="Tahoma"/>
          <w:b/>
          <w:b/>
          <w:sz w:val="20"/>
          <w:szCs w:val="20"/>
        </w:rPr>
      </w:pPr>
      <w:r>
        <w:rPr>
          <w:rFonts w:cs="Tahoma"/>
          <w:b/>
          <w:sz w:val="20"/>
          <w:szCs w:val="20"/>
        </w:rPr>
        <w:t>All’inizio del 1800 alcune famiglie di Roana si trasferirono nell’altopiano dell’Alpago in provincia di Treviso ed occuparono il boso del Cansiglio formando lì un’altra comunità cimbra.</w:t>
      </w:r>
    </w:p>
    <w:p>
      <w:pPr>
        <w:pStyle w:val="Normal"/>
        <w:rPr>
          <w:rFonts w:cs="Tahoma"/>
          <w:sz w:val="20"/>
          <w:szCs w:val="20"/>
        </w:rPr>
      </w:pPr>
      <w:r>
        <w:rPr>
          <w:rFonts w:cs="Tahoma"/>
          <w:sz w:val="20"/>
          <w:szCs w:val="20"/>
        </w:rPr>
        <w:t>La vita era sempre difficile sull’altopiano dei 7 comuni, anche se l’arrivo dall’America della patata e del mais aveva migliorato le condizioni di vita dei cimbri, così molti furono costretti ada emigrare in soprattutto in Germania (Westafalia) dove furono impeiegati nelle miniere.</w:t>
      </w:r>
    </w:p>
    <w:p>
      <w:pPr>
        <w:pStyle w:val="Normal"/>
        <w:rPr>
          <w:rFonts w:cs="Tahoma"/>
          <w:sz w:val="20"/>
          <w:szCs w:val="20"/>
        </w:rPr>
      </w:pPr>
      <w:r>
        <w:rPr>
          <w:rFonts w:cs="Tahoma"/>
          <w:sz w:val="20"/>
          <w:szCs w:val="20"/>
        </w:rPr>
        <w:t>Diversi volontari di Asiago e Gallio parteciparono nel 1859 alla seconda guerra d’indipendenza d’Italia e alcuni collaborarono con Garibaldi nellaspedizione dei Mille. Nel 1866 l’altopiano con tutto il Veneto entrò a far parte del Regno d’Italia, ma le condizioni di vita peggiorarono ancora e moltissimi abitanti furono costretti ada emigrare in America, soprattutto verso il Brasile. L’emigrazione continuò fino all’inizio al primo decennio del 1900. Nell’anno 1909 partirono da Asiago 558 emigranti.</w:t>
      </w:r>
    </w:p>
    <w:p>
      <w:pPr>
        <w:pStyle w:val="Normal"/>
        <w:rPr>
          <w:rFonts w:cs="Tahoma"/>
          <w:sz w:val="20"/>
          <w:szCs w:val="20"/>
        </w:rPr>
      </w:pPr>
      <w:r>
        <w:rPr>
          <w:rFonts w:cs="Tahoma"/>
          <w:sz w:val="20"/>
          <w:szCs w:val="20"/>
        </w:rPr>
        <w:t>La Grande Guerra (1915-1818) fu nell’altopiano terribile, Asiago venne distrutta e dopo la guerra niente fu come prima.</w:t>
      </w:r>
    </w:p>
    <w:p>
      <w:pPr>
        <w:pStyle w:val="Normal"/>
        <w:rPr/>
      </w:pPr>
      <w:r>
        <w:rPr>
          <w:bCs/>
          <w:sz w:val="20"/>
          <w:szCs w:val="20"/>
        </w:rPr>
        <w:t xml:space="preserve">L'Altopiano fu teatro di alcune tra le più cruente battaglie della grande guerra e i </w:t>
      </w:r>
      <w:r>
        <w:rPr>
          <w:b/>
          <w:bCs/>
          <w:sz w:val="20"/>
          <w:szCs w:val="20"/>
        </w:rPr>
        <w:t xml:space="preserve">Cimbri settecomunigiani furono evacuati nella pianura padana, dove furono costretti a parlare italiano sia tra di loro che con i bambini, altrimenti avrebbero corso il pericolo di essere scambiati per nemici o quantomeno per filoaustriaci </w:t>
      </w:r>
      <w:r>
        <w:rPr>
          <w:bCs/>
          <w:sz w:val="20"/>
          <w:szCs w:val="20"/>
        </w:rPr>
        <w:t>(cfr. i racconti di Costantina Zotti). Molti rifugiati cimbri non ritornarono più sull'altopiano dei Setti Comuni.</w:t>
      </w:r>
    </w:p>
    <w:p>
      <w:pPr>
        <w:pStyle w:val="Corpodeltesto2"/>
        <w:rPr>
          <w:bCs/>
          <w:szCs w:val="20"/>
        </w:rPr>
      </w:pPr>
      <w:r>
        <w:rPr>
          <w:bCs/>
          <w:szCs w:val="20"/>
        </w:rPr>
        <w:t>Il periodo tra le due guerre fu vissuto nell’altopiano, come per tutta l’Italia, sotto la dittatura fascista e nel corso della seconda guerra mondiale operarono nell’altopiano le organizzazioni partigiane, nemiche dei fascisti e dei tedeschi e sostenute dagli alleati.</w:t>
      </w:r>
    </w:p>
    <w:p>
      <w:pPr>
        <w:pStyle w:val="Normal"/>
        <w:rPr>
          <w:bCs/>
          <w:sz w:val="20"/>
          <w:szCs w:val="20"/>
        </w:rPr>
      </w:pPr>
      <w:r>
        <w:rPr>
          <w:bCs/>
          <w:sz w:val="20"/>
          <w:szCs w:val="20"/>
        </w:rPr>
        <w:t>Negli anni succesivi allla seconda guerra mondiale molti cimbri del’altopiano furono costretti ada emigrare soprattutto in Canada ed in Australia, emigrazione che venne a diminuire dopo il 197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Tahoma"/>
      <w:b/>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Corpodeltesto3">
    <w:name w:val="Corpo del testo 3"/>
    <w:basedOn w:val="Normal"/>
    <w:qFormat/>
    <w:pPr/>
    <w:rPr>
      <w:rFonts w:cs="Tahoma"/>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9:00Z</dcterms:created>
  <dc:creator>stoanar</dc:creator>
  <dc:description/>
  <dc:language>en-US</dc:language>
  <cp:lastModifiedBy>stoanar</cp:lastModifiedBy>
  <dcterms:modified xsi:type="dcterms:W3CDTF">2009-11-10T17:10:00Z</dcterms:modified>
  <cp:revision>12</cp:revision>
  <dc:subject/>
  <dc:title>Giovanni Rapelli nel suo libro “Cognomi di Verona e del veronese” *, pubblicato nel 2007, a proposito del cognome Cunico, scri</dc:title>
</cp:coreProperties>
</file>