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Giovanni Rapelli escreveu no seu livro “Cognomi di Verona e del veronese* (Sobrenomes de Verona e do veronese)”, do ano 2007, sobre o sobrenome Cunico. Ele escreve que é um diminutivo que chega do nome alemão “Kuno” (no italiano Corrado), Cunico tem o significado de “Corradino (pequeno Corrado)”, e escreve que o sobrenome “pertence à primeira e mais antiga colonização cimbra”.</w:t>
      </w:r>
    </w:p>
    <w:p>
      <w:pPr>
        <w:pStyle w:val="Normal"/>
        <w:rPr>
          <w:lang w:val="pt-BR"/>
        </w:rPr>
      </w:pPr>
      <w:r>
        <w:rPr>
          <w:lang w:val="pt-BR"/>
        </w:rPr>
        <w:t>* = o livro fala dos sobrenomes que estão HOJE em Verona e no veronese, alguns que tem origem de Verona ou do veronese e outros que tem origem de outros lugares.</w:t>
      </w:r>
    </w:p>
    <w:p>
      <w:pPr>
        <w:pStyle w:val="Normal"/>
        <w:rPr>
          <w:lang w:val="pt-BR"/>
        </w:rPr>
      </w:pPr>
      <w:r>
        <w:rPr>
          <w:lang w:val="pt-BR"/>
        </w:rPr>
      </w:r>
    </w:p>
    <w:p>
      <w:pPr>
        <w:pStyle w:val="Heading1"/>
        <w:rPr>
          <w:b w:val="false"/>
          <w:b w:val="false"/>
        </w:rPr>
      </w:pPr>
      <w:r>
        <w:rPr>
          <w:b w:val="false"/>
        </w:rPr>
        <w:t>CIMBRI</w:t>
      </w:r>
    </w:p>
    <w:p>
      <w:pPr>
        <w:pStyle w:val="Footer"/>
        <w:tabs>
          <w:tab w:val="clear" w:pos="4819"/>
          <w:tab w:val="clear" w:pos="9638"/>
        </w:tabs>
        <w:rPr>
          <w:b/>
          <w:b/>
        </w:rPr>
      </w:pPr>
      <w:r>
        <w:rPr>
          <w:b/>
        </w:rPr>
      </w:r>
    </w:p>
    <w:p>
      <w:pPr>
        <w:pStyle w:val="Normal"/>
        <w:rPr>
          <w:lang w:val="pt-BR"/>
        </w:rPr>
      </w:pPr>
      <w:r>
        <w:rPr>
          <w:lang w:val="pt-BR"/>
        </w:rPr>
        <w:t>A língua que se chama cimbra é uma antiga língua alemã que ainda hoje se fala em Roana (planalto de Asiago), em Giazza (na lessinia de Verona) e em Luzerna (na província de Trento).</w:t>
      </w:r>
    </w:p>
    <w:p>
      <w:pPr>
        <w:pStyle w:val="Normal"/>
        <w:rPr/>
      </w:pPr>
      <w:r>
        <w:rPr>
          <w:b/>
          <w:lang w:val="pt-BR"/>
        </w:rPr>
        <w:t>Nos séculos passados esta língua alemã era falada em todas as montanhas que ficam entre o Rio Adige à Oeste e o Rio Brenta à Leste</w:t>
      </w:r>
      <w:r>
        <w:rPr>
          <w:lang w:val="pt-BR"/>
        </w:rPr>
        <w:t>, muitos documentos confirmam isto e ainda hoje muitos lugares tem nomes cimbri (pach, tall, laita, perch, spitz, ekkar, bisa, beghele..), mesmo que hoje o significado não seja bem entendido.</w:t>
      </w:r>
    </w:p>
    <w:p>
      <w:pPr>
        <w:pStyle w:val="Normal"/>
        <w:rPr>
          <w:lang w:val="pt-BR"/>
        </w:rPr>
      </w:pPr>
      <w:r>
        <w:rPr>
          <w:lang w:val="pt-BR"/>
        </w:rPr>
        <w:t>Francesco Caldogno na sua relação sobre a montanha de Vicenza, que escreveu para o Doge de Veneza no ano 1598, afirma que todo o planalto de Asiago, chamado na história Altopiano dei Sette Comuni, no ano 1500 falava a língua cimbra.</w:t>
      </w:r>
    </w:p>
    <w:p>
      <w:pPr>
        <w:pStyle w:val="Normal"/>
        <w:rPr>
          <w:lang w:val="pt-BR"/>
        </w:rPr>
      </w:pPr>
      <w:r>
        <w:rPr>
          <w:lang w:val="pt-BR"/>
        </w:rPr>
        <w:t xml:space="preserve">As origens desta língua, e do povo que a falava nas montanhas de Vicenza, de Verona e no sul da província de Trento, ainda estão em debate, também, das pesquisas e dos debates salienta-se dados suficientemente claros e prováveis: </w:t>
      </w:r>
    </w:p>
    <w:p>
      <w:pPr>
        <w:pStyle w:val="Normal"/>
        <w:rPr>
          <w:lang w:val="pt-BR"/>
        </w:rPr>
      </w:pPr>
      <w:r>
        <w:rPr>
          <w:lang w:val="pt-BR"/>
        </w:rPr>
        <w:t>A lenda fala de uma derivação dos Cimbri, derrotados pelo caudilho romano Caio Mario no ano 101 antes de Cristo.</w:t>
      </w:r>
    </w:p>
    <w:p>
      <w:pPr>
        <w:pStyle w:val="Normal"/>
        <w:rPr>
          <w:lang w:val="pt-BR"/>
        </w:rPr>
      </w:pPr>
      <w:r>
        <w:rPr>
          <w:lang w:val="pt-BR"/>
        </w:rPr>
        <w:t>O restante deste povo, que chegava da Dinamarca e que desceu pelas regiões da Europa do Leste e derrotado em um lugar não bem conhecido do norte de Itália (Campi Raudi), fugiram para as montanhas de Vicenza e de Verona. Mas não há documentos e testemunhos para dar valor histórico a esta lenda, que nasceu depois no ambiente pré-humanista vicentino e veronese. Fica o nome de “Cimbria” também da cidade de Vicenza, talvez para alguns, suas características do norte.</w:t>
      </w:r>
    </w:p>
    <w:p>
      <w:pPr>
        <w:pStyle w:val="Normal"/>
        <w:rPr>
          <w:lang w:val="pt-BR"/>
        </w:rPr>
      </w:pPr>
      <w:r>
        <w:rPr>
          <w:lang w:val="pt-BR"/>
        </w:rPr>
        <w:t>O documento mais importante para entender as origens da língua e do povo, de acordo com as propostas dos estudiosos da história e da lingüística, fica mesmo na língua, uma língua alemã com raízes antigas. E que foi, à medida que o tempo passava, ligada aos Goti, aos Longobardi, aos Alemães e aos outros povos “bárbaros” que chegaram na Itália depois que caiu o império de Roma. Na língua e na tradição cimbra estão somente muito pequenos sinais que poderiam ter chegado dos Goti ou dos outros “Bárbaros”, também os autores deste texto acreditam que seria possível reconsiderar a teoria da chegada da língua longobarda, até hoje muito minoritária entre os estudiosos da história e da lingüística.</w:t>
      </w:r>
    </w:p>
    <w:p>
      <w:pPr>
        <w:pStyle w:val="TextBody"/>
        <w:rPr>
          <w:lang w:val="pt-BR"/>
        </w:rPr>
      </w:pPr>
      <w:r>
        <w:rPr>
          <w:lang w:val="pt-BR"/>
        </w:rPr>
        <w:t>O que está certo é que do sul Alemanha desceram ao sul dos Alpes e tabém no Planalto, mais ou menos ou depois do ano 1000, grupos que chegavam sobretudo da área lingüística bávaro-tirolese.</w:t>
      </w:r>
    </w:p>
    <w:p>
      <w:pPr>
        <w:pStyle w:val="Normal"/>
        <w:rPr>
          <w:lang w:val="pt-BR"/>
        </w:rPr>
      </w:pPr>
      <w:r>
        <w:rPr>
          <w:lang w:val="pt-BR"/>
        </w:rPr>
        <w:t>Eram povos emigrados da Alemanha, na maioria das vezes de maneira pacífica, em busca de terra para fazer cultivos para viver, guiados freqüentemente pelos Bispos, ou pelos agentes do império, ou pelas ordens religiosas, como resulta claro em alguns documentos históricos.</w:t>
      </w:r>
    </w:p>
    <w:p>
      <w:pPr>
        <w:pStyle w:val="Normal"/>
        <w:rPr>
          <w:lang w:val="pt-BR"/>
        </w:rPr>
      </w:pPr>
      <w:r>
        <w:rPr>
          <w:lang w:val="pt-BR"/>
        </w:rPr>
        <w:t>Nos territórios isolados como o Altopiano dei sette Comuni, estes povos encontraram terras livres e uma posição segura, fizeram estradas e edificaram casas e cidades, arrotearam e bonificaram vales e altoplanos, organizaram sua vida, conservaram as características da sua língua e dos seus costumes em parcial isolamento.</w:t>
      </w:r>
    </w:p>
    <w:p>
      <w:pPr>
        <w:pStyle w:val="Footer"/>
        <w:tabs>
          <w:tab w:val="clear" w:pos="4819"/>
          <w:tab w:val="clear" w:pos="9638"/>
        </w:tabs>
        <w:rPr>
          <w:lang w:val="pt-BR"/>
        </w:rPr>
      </w:pPr>
      <w:r>
        <w:rPr>
          <w:lang w:val="pt-BR"/>
        </w:rPr>
      </w:r>
    </w:p>
    <w:p>
      <w:pPr>
        <w:pStyle w:val="Normal"/>
        <w:rPr>
          <w:lang w:val="pt-BR"/>
        </w:rPr>
      </w:pPr>
      <w:r>
        <w:rPr>
          <w:lang w:val="pt-BR"/>
        </w:rPr>
        <w:t>É necessário destacar que naquele tempo o altoplano ficava na “marca” (província/região) de Verona e que esta estava no Granducato de Baviera, este povo assim, não emigrou para o exterior do estado, mas no interior do mesmo estado.</w:t>
      </w:r>
    </w:p>
    <w:p>
      <w:pPr>
        <w:pStyle w:val="Normal"/>
        <w:rPr>
          <w:lang w:val="pt-BR"/>
        </w:rPr>
      </w:pPr>
      <w:r>
        <w:rPr>
          <w:lang w:val="pt-BR"/>
        </w:rPr>
      </w:r>
    </w:p>
    <w:p>
      <w:pPr>
        <w:pStyle w:val="Normal"/>
        <w:rPr/>
      </w:pPr>
      <w:r>
        <w:rPr>
          <w:lang w:val="pt-BR"/>
        </w:rPr>
        <w:t xml:space="preserve">Os estabelecimentos mais antigos no Altopiano de Sette Comuni são </w:t>
      </w:r>
      <w:r>
        <w:rPr>
          <w:b/>
          <w:lang w:val="pt-BR"/>
        </w:rPr>
        <w:t>Rotzo e Enego</w:t>
      </w:r>
      <w:r>
        <w:rPr>
          <w:lang w:val="pt-BR"/>
        </w:rPr>
        <w:t>, e isto mostra que o desmatamento e o saneamento do território aconteceram com lentidão, e ocorreu das margens do Altopiano para o centro.</w:t>
      </w:r>
    </w:p>
    <w:p>
      <w:pPr>
        <w:pStyle w:val="Normal"/>
        <w:rPr>
          <w:lang w:val="pt-BR"/>
        </w:rPr>
      </w:pPr>
      <w:r>
        <w:rPr>
          <w:lang w:val="pt-BR"/>
        </w:rPr>
        <w:t>Existe notícia de Rotzo no ano 800, mas a primeira vez que se encontra o nome de Asiago foi no ano 1250.</w:t>
      </w:r>
    </w:p>
    <w:p>
      <w:pPr>
        <w:pStyle w:val="Normal"/>
        <w:rPr>
          <w:lang w:val="pt-BR"/>
        </w:rPr>
      </w:pPr>
      <w:r>
        <w:rPr>
          <w:lang w:val="pt-BR"/>
        </w:rPr>
        <w:t>Tambem no Altopiano, como em toda a Itália do Norte, no ano 1200 se organizaram os Comuni.</w:t>
      </w:r>
    </w:p>
    <w:p>
      <w:pPr>
        <w:pStyle w:val="Normal"/>
        <w:rPr>
          <w:lang w:val="pt-BR"/>
        </w:rPr>
      </w:pPr>
      <w:r>
        <w:rPr>
          <w:lang w:val="pt-BR"/>
        </w:rPr>
      </w:r>
    </w:p>
    <w:p>
      <w:pPr>
        <w:pStyle w:val="Normal"/>
        <w:rPr/>
      </w:pPr>
      <w:r>
        <w:rPr/>
        <w:t xml:space="preserve">Os Comuni foram: </w:t>
      </w:r>
    </w:p>
    <w:p>
      <w:pPr>
        <w:pStyle w:val="Normal"/>
        <w:rPr/>
      </w:pPr>
      <w:r>
        <w:rPr/>
      </w:r>
    </w:p>
    <w:p>
      <w:pPr>
        <w:pStyle w:val="Normal"/>
        <w:rPr/>
      </w:pPr>
      <w:r>
        <w:rPr/>
      </w:r>
    </w:p>
    <w:p>
      <w:pPr>
        <w:pStyle w:val="TextBody"/>
        <w:rPr>
          <w:rFonts w:cs="Times New Roman"/>
          <w:szCs w:val="24"/>
          <w:lang w:val="pt-BR"/>
        </w:rPr>
      </w:pPr>
      <w:r>
        <w:rPr>
          <w:rFonts w:cs="Times New Roman"/>
          <w:szCs w:val="24"/>
          <w:lang w:val="pt-BR"/>
        </w:rPr>
        <w:t xml:space="preserve">Asiago(Sleghe), Roana(Robaan), Rotzo(Rotz), Gallio(Ghèl), Enego(Ghenebe), Foza((Vusche), Lusiana(Lusaan), hoje entre os 7 Comuni está também  Conco(Kunken)  que antigamente era um bairro de Lusiana.  </w:t>
      </w:r>
    </w:p>
    <w:p>
      <w:pPr>
        <w:pStyle w:val="Normal"/>
        <w:rPr>
          <w:rFonts w:cs="Times New Roman"/>
          <w:szCs w:val="24"/>
          <w:lang w:val="pt-BR"/>
        </w:rPr>
      </w:pPr>
      <w:r>
        <w:rPr>
          <w:rFonts w:cs="Times New Roman"/>
          <w:szCs w:val="24"/>
          <w:lang w:val="pt-BR"/>
        </w:rPr>
      </w:r>
    </w:p>
    <w:p>
      <w:pPr>
        <w:pStyle w:val="Normal"/>
        <w:rPr>
          <w:lang w:val="pt-BR"/>
        </w:rPr>
      </w:pPr>
      <w:r>
        <w:rPr>
          <w:lang w:val="pt-BR"/>
        </w:rPr>
        <w:t>Do Planalto, estes colonos alemães, talvez com outros colonos chegados diretamente da Alemanha, desceram mais ou menos no ano 1100 em Posina, e dali mais ou menos nos anos 1135-1140 foram chamados em Folgaria e depois povoaram os vales do rio Leno, Vallarsa e de Terragnolo.</w:t>
      </w:r>
    </w:p>
    <w:p>
      <w:pPr>
        <w:pStyle w:val="Normal"/>
        <w:rPr>
          <w:lang w:val="pt-BR"/>
        </w:rPr>
      </w:pPr>
      <w:r>
        <w:rPr>
          <w:lang w:val="pt-BR"/>
        </w:rPr>
      </w:r>
    </w:p>
    <w:p>
      <w:pPr>
        <w:pStyle w:val="Normal"/>
        <w:rPr/>
      </w:pPr>
      <w:r>
        <w:rPr>
          <w:lang w:val="de-DE"/>
        </w:rPr>
        <w:t>No ano 1216, Friedrich Von Wangen, bispo de Trento, d</w:t>
      </w:r>
      <w:r>
        <w:rPr>
          <w:lang w:val="fr-FR"/>
        </w:rPr>
        <w:t>eu a permissão para algumas famílias de Lavarone povoarem o planalto de Luzerna.</w:t>
      </w:r>
    </w:p>
    <w:p>
      <w:pPr>
        <w:pStyle w:val="Normal"/>
        <w:rPr>
          <w:lang w:val="fr-FR"/>
        </w:rPr>
      </w:pPr>
      <w:r>
        <w:rPr>
          <w:lang w:val="fr-FR"/>
        </w:rPr>
      </w:r>
    </w:p>
    <w:p>
      <w:pPr>
        <w:pStyle w:val="Normal"/>
        <w:rPr/>
      </w:pPr>
      <w:r>
        <w:rPr>
          <w:lang w:val="pt-BR"/>
        </w:rPr>
        <w:t xml:space="preserve">No começo de 1200, estabeleceram-se em Valli del Pasubio, em Tretto, em Monte di Malo, em Recoaro e Valdagno (aquele que chama-se corridoio “corredor” cimbro). </w:t>
      </w:r>
      <w:r>
        <w:rPr/>
        <w:t>Depois um novo grupo foi em Cerealto, Castelvecchio, Altissimo e Crespadoro.</w:t>
      </w:r>
    </w:p>
    <w:p>
      <w:pPr>
        <w:pStyle w:val="Normal"/>
        <w:rPr/>
      </w:pPr>
      <w:r>
        <w:rPr/>
      </w:r>
    </w:p>
    <w:p>
      <w:pPr>
        <w:pStyle w:val="Normal"/>
        <w:rPr>
          <w:lang w:val="pt-BR"/>
        </w:rPr>
      </w:pPr>
      <w:r>
        <w:rPr>
          <w:lang w:val="pt-BR"/>
        </w:rPr>
        <w:t>No ano 1287 Bartolomeo della Scala, bispo de Verona, deu a permissão a Olderico da Altíssimo e a Olderico da Curia de Vicenza (Olderico é um nome Alemão italianizado), para formar sobre os lessini (montanhas) de 25 a até 50 mais (colônias) no território de Roverè Veronese. A permissão foi ratificada no ano 1876 para o passado e para o futuro.</w:t>
      </w:r>
    </w:p>
    <w:p>
      <w:pPr>
        <w:pStyle w:val="Normal"/>
        <w:rPr/>
      </w:pPr>
      <w:r>
        <w:rPr>
          <w:b/>
          <w:lang w:val="fr-FR"/>
        </w:rPr>
        <w:t xml:space="preserve">A colonização continuou por mais de um século. </w:t>
      </w:r>
      <w:r>
        <w:rPr>
          <w:b/>
          <w:lang w:val="pt-BR"/>
        </w:rPr>
        <w:t>Novos imigrantes chegaram da Alemanha, por isso que os cimbros dos 13 Comuni veronesi falavam o “médio alto tedesco (meio alto alemão) dos anos 1050-1350”, enquanto os cimbri dos 7 Comuni falavam o “antico alto tedesco (antigo alto alemão) dos anos  750-1050”. Esta é a prova que novos emigrantes chegaram da Alemanha.</w:t>
      </w:r>
    </w:p>
    <w:p>
      <w:pPr>
        <w:pStyle w:val="Normal"/>
        <w:rPr>
          <w:b/>
          <w:b/>
          <w:lang w:val="pt-BR"/>
        </w:rPr>
      </w:pPr>
      <w:r>
        <w:rPr>
          <w:b/>
          <w:lang w:val="pt-BR"/>
        </w:rPr>
      </w:r>
    </w:p>
    <w:p>
      <w:pPr>
        <w:pStyle w:val="Normal"/>
        <w:rPr/>
      </w:pPr>
      <w:r>
        <w:rPr>
          <w:rFonts w:cs="Tahoma"/>
          <w:szCs w:val="20"/>
          <w:lang w:val="pt-BR"/>
        </w:rPr>
        <w:t>Os 13 Comuni eram aqueles que hoje são</w:t>
      </w:r>
      <w:r>
        <w:rPr>
          <w:rStyle w:val="StrongEmphasis"/>
          <w:b w:val="false"/>
          <w:lang w:val="pt-BR"/>
        </w:rPr>
        <w:t xml:space="preserve">: </w:t>
      </w:r>
      <w:r>
        <w:rPr>
          <w:rStyle w:val="StrongEmphasis"/>
          <w:lang w:val="pt-BR"/>
        </w:rPr>
        <w:t xml:space="preserve">VELO, ROVERE’, ERBEZZO, SELVA DI PROGNO, BOSCOCHIESANUOVA, BADIA CALAVENA, CERRO, S. MAURO DELLE SALINE, AZZARINO, S.BORTOLO, VAL DI PORRO, TAVERNOLE, CAMPOSILVANO. </w:t>
      </w:r>
      <w:r>
        <w:rPr>
          <w:lang w:val="pt-BR"/>
        </w:rPr>
        <w:t>Os últimos 5 comuni foram incorporados gradativamente pelos outros 8, que eram maiores.</w:t>
      </w:r>
    </w:p>
    <w:p>
      <w:pPr>
        <w:pStyle w:val="Normal"/>
        <w:rPr>
          <w:lang w:val="pt-BR"/>
        </w:rPr>
      </w:pPr>
      <w:r>
        <w:rPr>
          <w:lang w:val="pt-BR"/>
        </w:rPr>
      </w:r>
    </w:p>
    <w:p>
      <w:pPr>
        <w:pStyle w:val="Corpodeltesto2"/>
        <w:rPr>
          <w:lang w:val="pt-BR"/>
        </w:rPr>
      </w:pPr>
      <w:r>
        <w:rPr>
          <w:lang w:val="pt-BR"/>
        </w:rPr>
        <w:t>A última imigração da Alemanha aconteceu em 1480, quando aos Tretti, perto da cidade de Schio, descobriram algumas minas de prata. Naquele tempo os mais hábeis trabalhadores de metais eram os alemães, e assim a Repubblica de Venezia, chamou algumas famílias alemãs da região da Saxonia/Sachsen no nordeste da Alemanha para trabalhar nas minas, as minas foram fechadas no ano de 1528, mas algumas famílias dos mineiros ficaram na Itália.</w:t>
      </w:r>
    </w:p>
    <w:p>
      <w:pPr>
        <w:pStyle w:val="Normal"/>
        <w:rPr>
          <w:lang w:val="pt-BR"/>
        </w:rPr>
      </w:pPr>
      <w:r>
        <w:rPr>
          <w:lang w:val="pt-BR"/>
        </w:rPr>
      </w:r>
    </w:p>
    <w:p>
      <w:pPr>
        <w:pStyle w:val="Normal"/>
        <w:rPr>
          <w:lang w:val="pt-BR"/>
        </w:rPr>
      </w:pPr>
      <w:r>
        <w:rPr>
          <w:lang w:val="pt-BR"/>
        </w:rPr>
        <w:t>Com isto os cimbri acabaram ocupando todas as montanhas que ficam entre o rio Brenta ao leste, o rio Adige ao oeste, e as províncias que hoje são aqueles de Vicenza e Verona ao sul e de Trento ao norte.</w:t>
      </w:r>
    </w:p>
    <w:p>
      <w:pPr>
        <w:pStyle w:val="Normal"/>
        <w:rPr>
          <w:lang w:val="pt-BR"/>
        </w:rPr>
      </w:pPr>
      <w:r>
        <w:rPr>
          <w:lang w:val="pt-BR"/>
        </w:rPr>
      </w:r>
    </w:p>
    <w:p>
      <w:pPr>
        <w:pStyle w:val="Normal"/>
        <w:rPr>
          <w:lang w:val="pt-BR"/>
        </w:rPr>
      </w:pPr>
      <w:r>
        <w:rPr>
          <w:lang w:val="pt-BR"/>
        </w:rPr>
        <w:t>Parece que nas guerras dos “Ezzelini”, aliados do Imperador (alemão), contra os “Comuni” italianos, os “cimbri” do planalto formaram tropas para os feudatários que tinham seu castelo perto de Bassano del Grappa e que também tinham origem alemã.</w:t>
      </w:r>
    </w:p>
    <w:p>
      <w:pPr>
        <w:pStyle w:val="Normal"/>
        <w:rPr>
          <w:lang w:val="pt-BR"/>
        </w:rPr>
      </w:pPr>
      <w:r>
        <w:rPr>
          <w:lang w:val="pt-BR"/>
        </w:rPr>
      </w:r>
    </w:p>
    <w:p>
      <w:pPr>
        <w:pStyle w:val="Corpodeltesto2"/>
        <w:rPr>
          <w:b/>
          <w:b/>
          <w:lang w:val="pt-BR"/>
        </w:rPr>
      </w:pPr>
      <w:r>
        <w:rPr>
          <w:b/>
          <w:lang w:val="pt-BR"/>
        </w:rPr>
        <w:t>Com a caída dos Ezzelini, no começo do ano 1300, os povos do planalto se juntaram numa federação de municípios. Visavam governar sua vida o mais possível de maneira autônoma, e defender suas despensas dos impostos e cargos e conservar, no futuro, seus privilégios nos campos econômicos e da administração.</w:t>
      </w:r>
    </w:p>
    <w:p>
      <w:pPr>
        <w:pStyle w:val="Normal"/>
        <w:rPr>
          <w:b/>
          <w:b/>
          <w:lang w:val="pt-BR"/>
        </w:rPr>
      </w:pPr>
      <w:r>
        <w:rPr>
          <w:b/>
          <w:lang w:val="pt-BR"/>
        </w:rPr>
        <w:t xml:space="preserve">Do ano 1311 até o ano 1387 a Federação dos 7 Comuni ficou sob a proteção dos Scaligeri, que eram feudatários de Verona, e do ano 1387 até o ano 1404 ficaram sob a proteção dos Visconti, que eram feudatários de Milano, que avaliaram o estatuto, e asseguraram a autonomia administrativa, e confirmaram dispensas e privilégios. Os Scaligeri libertaram os 7 Comuni de cada vínculo de submissão à cidade de Vicenza e empenharam os 7 Comuni, na circunstância da guerra “a proteger todos os caminhos que levam a Alemanha”. </w:t>
      </w:r>
    </w:p>
    <w:p>
      <w:pPr>
        <w:pStyle w:val="TextBody"/>
        <w:rPr>
          <w:rFonts w:cs="Times New Roman"/>
          <w:szCs w:val="24"/>
          <w:lang w:val="pt-BR"/>
        </w:rPr>
      </w:pPr>
      <w:r>
        <w:rPr>
          <w:rFonts w:cs="Times New Roman"/>
          <w:szCs w:val="24"/>
          <w:lang w:val="pt-BR"/>
        </w:rPr>
        <w:t>Os feudatários Visconti ao confirmar os privilégios, chamaram os habitantes dos 7 Comuni de “os alemães das montanhas de nosso distrito de Vicenza”.</w:t>
      </w:r>
    </w:p>
    <w:p>
      <w:pPr>
        <w:pStyle w:val="Normal"/>
        <w:rPr>
          <w:rFonts w:cs="Times New Roman"/>
          <w:szCs w:val="24"/>
          <w:lang w:val="pt-BR"/>
        </w:rPr>
      </w:pPr>
      <w:r>
        <w:rPr>
          <w:rFonts w:cs="Times New Roman"/>
          <w:szCs w:val="24"/>
          <w:lang w:val="pt-BR"/>
        </w:rPr>
      </w:r>
    </w:p>
    <w:p>
      <w:pPr>
        <w:pStyle w:val="Normal"/>
        <w:rPr>
          <w:lang w:val="pt-BR"/>
        </w:rPr>
      </w:pPr>
      <w:r>
        <w:rPr>
          <w:lang w:val="pt-BR"/>
        </w:rPr>
        <w:t>No ano 1404 o Planalto com toda a província de Vicenza fez parte da Repubblica di Venezia e ficou na Repubblica nos 393 anos seguintes, até a caída da Repubblica no ano 1797.</w:t>
      </w:r>
    </w:p>
    <w:p>
      <w:pPr>
        <w:pStyle w:val="Normal"/>
        <w:rPr>
          <w:lang w:val="pt-BR"/>
        </w:rPr>
      </w:pPr>
      <w:r>
        <w:rPr>
          <w:lang w:val="pt-BR"/>
        </w:rPr>
      </w:r>
    </w:p>
    <w:p>
      <w:pPr>
        <w:pStyle w:val="Normal"/>
        <w:rPr>
          <w:i/>
          <w:i/>
          <w:lang w:val="pt-BR"/>
        </w:rPr>
      </w:pPr>
      <w:r>
        <w:rPr>
          <w:i/>
          <w:lang w:val="pt-BR"/>
        </w:rPr>
        <w:t>No fim do 1400 um grave evento assolou o Planato: o arquiduque Sigismondo, conde do Tirol e irmão do imperador da Áustria, iniciou a guerra contra a Repubblica di Venezia, e decidiu entrar na Itália e passar pelo território dos 7 Comuni para agredir Venezia. Foi uma surpresa para o Planalto, Roana, Camporovere e Asiago foram destruídos, as casas queimadas, queimados os documentos e os textos que poderiam ser testemunhas da tradição lingüística e cultural cimbra. Rozto conseguiu defender–se na Vale Martello, ao contrário Gallio acabou por render-se. A invasão alemã acabou no Altopiano, porque o imperador de Áustria suspendeu a guerra que era danosa para o comércio na Alemanha.</w:t>
      </w:r>
    </w:p>
    <w:p>
      <w:pPr>
        <w:pStyle w:val="Normal"/>
        <w:rPr>
          <w:i/>
          <w:i/>
          <w:lang w:val="pt-BR"/>
        </w:rPr>
      </w:pPr>
      <w:r>
        <w:rPr>
          <w:i/>
          <w:lang w:val="pt-BR"/>
        </w:rPr>
      </w:r>
    </w:p>
    <w:p>
      <w:pPr>
        <w:pStyle w:val="Normal"/>
        <w:rPr>
          <w:lang w:val="pt-BR"/>
        </w:rPr>
      </w:pPr>
      <w:r>
        <w:rPr>
          <w:lang w:val="pt-BR"/>
        </w:rPr>
        <w:t>Depois destes eventos Venezia entendeu a importância da posição estratégica dos 7 Comuni e organizou as tropas daquele lugar. No ano 1508 o território dos 7 Comuni foi ainda invadido pelo exército do imperador, dirigido pelo imperador Maximiliano I, ainda uma vez na guerra contra Venezia, que não dava a permissão de trânsito pelo Veneto na viagem para Roma, para ter a coroa de imperador do Papa Giulio II.</w:t>
      </w:r>
    </w:p>
    <w:p>
      <w:pPr>
        <w:pStyle w:val="Normal"/>
        <w:rPr>
          <w:lang w:val="pt-BR"/>
        </w:rPr>
      </w:pPr>
      <w:r>
        <w:rPr>
          <w:lang w:val="pt-BR"/>
        </w:rPr>
        <w:t>O imperador desceu com seu exército pelo Val d’Assa, arrastou a barragem de defesa das tropas da Reggenza (dos 7 Comuni) com sua artilharia e semeou destruição e medo nas cidades do Planalto. Era o mês de fevereiro e uma nevada repentina e abundante obrigou o exército imperial a retirar-se a Lavarone e Caldonazzo e a voltar para Alemanha.</w:t>
      </w:r>
    </w:p>
    <w:p>
      <w:pPr>
        <w:pStyle w:val="Normal"/>
        <w:rPr>
          <w:lang w:val="pt-BR"/>
        </w:rPr>
      </w:pPr>
      <w:r>
        <w:rPr>
          <w:lang w:val="pt-BR"/>
        </w:rPr>
        <w:t>Venezia estava ocupada em defender-se no Vale do rio Adige e no Friuli e não pode auxiliar o Altopiano, as tropas alemãs foram paradas apenas pelas tropas das 7 Comuni. No ano seguinte Maximiliano reiniciou sua agressão contra Venezia junto com França e Espanha e outros estados guiados pelo Papa, que queria derrubar o domínio de Venezia na terra firme.</w:t>
      </w:r>
    </w:p>
    <w:p>
      <w:pPr>
        <w:pStyle w:val="Normal"/>
        <w:rPr>
          <w:lang w:val="pt-BR"/>
        </w:rPr>
      </w:pPr>
      <w:r>
        <w:rPr>
          <w:lang w:val="pt-BR"/>
        </w:rPr>
        <w:t>Mas ainda uma vez o imperador foi deitido pelos 7 Comuni e bairros anexos e foi obrigado a voltar para Alemanha.</w:t>
      </w:r>
    </w:p>
    <w:p>
      <w:pPr>
        <w:pStyle w:val="Normal"/>
        <w:rPr>
          <w:lang w:val="pt-BR"/>
        </w:rPr>
      </w:pPr>
      <w:r>
        <w:rPr>
          <w:lang w:val="pt-BR"/>
        </w:rPr>
      </w:r>
    </w:p>
    <w:p>
      <w:pPr>
        <w:pStyle w:val="Normal"/>
        <w:rPr>
          <w:b/>
          <w:b/>
        </w:rPr>
      </w:pPr>
      <w:r>
        <w:rPr>
          <w:b/>
        </w:rPr>
        <w:t>Na fim do ano 1500 a Repubblica di Venezia resolveu nomear um provedor no Altopiano que tinha o encargo de controlar a fronteira da Repubblica com o Trentino e de organizar as tropas na defesa.</w:t>
      </w:r>
    </w:p>
    <w:p>
      <w:pPr>
        <w:pStyle w:val="Normal"/>
        <w:rPr/>
      </w:pPr>
      <w:r>
        <w:rPr>
          <w:b/>
          <w:lang w:val="pt-BR"/>
        </w:rPr>
        <w:t xml:space="preserve">O primeiro provedor foi o conde Francesco Caldogno de Vicenza, que explorou todas as montanhas vicentinas e escreveu um relatório muito grande e circunstanciado da situação daquele tempo. </w:t>
      </w:r>
      <w:r>
        <w:rPr>
          <w:b/>
        </w:rPr>
        <w:t>O Planalto foi afigurado como um corpo humano que esta sentado ao sul “com a cabeça que è a Villa de Asiago”.</w:t>
      </w:r>
    </w:p>
    <w:p>
      <w:pPr>
        <w:pStyle w:val="Normal"/>
        <w:rPr>
          <w:b/>
          <w:b/>
        </w:rPr>
      </w:pPr>
      <w:r>
        <w:rPr>
          <w:b/>
        </w:rPr>
      </w:r>
    </w:p>
    <w:p>
      <w:pPr>
        <w:pStyle w:val="Normal"/>
        <w:rPr/>
      </w:pPr>
      <w:r>
        <w:rPr>
          <w:b/>
          <w:lang w:val="pt-BR"/>
        </w:rPr>
        <w:t>Enego</w:t>
      </w:r>
      <w:r>
        <w:rPr>
          <w:lang w:val="pt-BR"/>
        </w:rPr>
        <w:t>, escreve o Caldogno, tem uma boa agricultura, com as casas parecidas as casas alemãs, com somente telhados escarpados e caídos, cobertos de palha ou de “scandole”. No centro do povoado fica o castelo “scaligero”(dos feudatários antes, Scaligeri), com 4 torres, com fossos e muros construídos em 1330 para a defesa dos 7 Comuni.</w:t>
      </w:r>
    </w:p>
    <w:p>
      <w:pPr>
        <w:pStyle w:val="Normal"/>
        <w:rPr>
          <w:lang w:val="fr-FR"/>
        </w:rPr>
      </w:pPr>
      <w:r>
        <w:rPr>
          <w:lang w:val="fr-FR"/>
        </w:rPr>
        <w:t>Os habitanes (2500), são mais agricultores que homens de negócio ou criadores de gado, e são de índole « muito feroz ».</w:t>
      </w:r>
    </w:p>
    <w:p>
      <w:pPr>
        <w:pStyle w:val="Normal"/>
        <w:rPr/>
      </w:pPr>
      <w:r>
        <w:rPr>
          <w:b/>
          <w:lang w:val="pt-BR"/>
        </w:rPr>
        <w:t>Foza</w:t>
      </w:r>
      <w:r>
        <w:rPr>
          <w:lang w:val="pt-BR"/>
        </w:rPr>
        <w:t xml:space="preserve"> é mais pequena no território e também no número de  habitantes (1200). O território é muito íngreme e o trabalho na roça é muito cansativo. Muita, a criação de ovelhas é de boa qualidade (15.000).</w:t>
      </w:r>
    </w:p>
    <w:p>
      <w:pPr>
        <w:pStyle w:val="Normal"/>
        <w:rPr/>
      </w:pPr>
      <w:r>
        <w:rPr>
          <w:b/>
          <w:lang w:val="pt-BR"/>
        </w:rPr>
        <w:t>Lusiana</w:t>
      </w:r>
      <w:r>
        <w:rPr>
          <w:lang w:val="pt-BR"/>
        </w:rPr>
        <w:t xml:space="preserve"> é o comune “mais fértil e fica num lugar agradável e lindo”, na frente do sol, tem água, com 2550 habitantes, com grandes e abundantes pastagens, assim pode criar 30.000 ovelhas.</w:t>
      </w:r>
    </w:p>
    <w:p>
      <w:pPr>
        <w:pStyle w:val="Normal"/>
        <w:rPr/>
      </w:pPr>
      <w:r>
        <w:rPr>
          <w:b/>
          <w:lang w:val="pt-BR"/>
        </w:rPr>
        <w:t>Gallio</w:t>
      </w:r>
      <w:r>
        <w:rPr>
          <w:lang w:val="pt-BR"/>
        </w:rPr>
        <w:t xml:space="preserve"> tem 2000 abitantes, numa linda posição, parecido com um “burgo alemão” para a forma das suas casas. A maior atividade econômica è a criação de ovinos, com o número de ovelhas mais grande não somente do Altopiano mas de toda a província de Vicenza. Outras atividades econômicas são um comércio bem vivo e um difundido curtimento de peles.</w:t>
      </w:r>
    </w:p>
    <w:p>
      <w:pPr>
        <w:pStyle w:val="TextBody"/>
        <w:rPr>
          <w:rFonts w:cs="Times New Roman"/>
          <w:szCs w:val="24"/>
          <w:lang w:val="pt-BR"/>
        </w:rPr>
      </w:pPr>
      <w:r>
        <w:rPr>
          <w:rFonts w:cs="Times New Roman"/>
          <w:szCs w:val="24"/>
          <w:lang w:val="pt-BR"/>
        </w:rPr>
        <w:t>Asiago é “a aldeia mais grande e mais importante dos 7 Comuni”, fica num amplo vale que tem muitos cultivos de diferentes produções agrícolas, com 3500 habitantes que trabalham em diferentes atividades: criação de ovinos (25.000 ovelhas), negócio, soldados…. . Caldogno lembra a grande Feira de San Matteo que atrai muitos homens de negócio, também de longe, em Asiago, Caldogno lembra da sede da Reggenza, o governo dos 7 Comuni.</w:t>
      </w:r>
    </w:p>
    <w:p>
      <w:pPr>
        <w:pStyle w:val="Normal"/>
        <w:rPr/>
      </w:pPr>
      <w:r>
        <w:rPr>
          <w:b/>
          <w:lang w:val="pt-BR"/>
        </w:rPr>
        <w:t>Roana</w:t>
      </w:r>
      <w:r>
        <w:rPr>
          <w:lang w:val="pt-BR"/>
        </w:rPr>
        <w:t xml:space="preserve"> com seus bairros tem 2000 habitantes, que trabalham sobretudo no mato (madeira) e pouco com a criação de ovinos e o negócio (comércio).</w:t>
      </w:r>
    </w:p>
    <w:p>
      <w:pPr>
        <w:pStyle w:val="Normal"/>
        <w:rPr/>
      </w:pPr>
      <w:r>
        <w:rPr>
          <w:b/>
          <w:lang w:val="pt-BR"/>
        </w:rPr>
        <w:t>Rotzo</w:t>
      </w:r>
      <w:r>
        <w:rPr>
          <w:lang w:val="pt-BR"/>
        </w:rPr>
        <w:t xml:space="preserve"> com seus bairros de S Pietro Valdastico e de Pedescala (que não ficam no altoplano mas no vale do rio Astico) tem 2500 habitantes, que trabalham em diferentes atividades econômicas, como: a agricultura, favorecida pela sua posição geográfica, ou o negócio (comércio), favorecido pela estrada do Valdastico.</w:t>
      </w:r>
    </w:p>
    <w:p>
      <w:pPr>
        <w:pStyle w:val="Normal"/>
        <w:rPr>
          <w:lang w:val="pt-BR"/>
        </w:rPr>
      </w:pPr>
      <w:r>
        <w:rPr>
          <w:lang w:val="pt-BR"/>
        </w:rPr>
      </w:r>
    </w:p>
    <w:p>
      <w:pPr>
        <w:pStyle w:val="Normal"/>
        <w:rPr/>
      </w:pPr>
      <w:r>
        <w:rPr>
          <w:lang w:val="pt-BR"/>
        </w:rPr>
        <w:t xml:space="preserve">O relatório do Caldogno fala também da língua que falam os habitantes dos 7 Comuni </w:t>
      </w:r>
      <w:r>
        <w:rPr>
          <w:b/>
          <w:lang w:val="pt-BR"/>
        </w:rPr>
        <w:t>que “como os outros das montanhas de Vicenza, entre eles, falam alemão, muitos falam também o italiano”.</w:t>
      </w:r>
      <w:r>
        <w:rPr>
          <w:lang w:val="pt-BR"/>
        </w:rPr>
        <w:t xml:space="preserve"> </w:t>
      </w:r>
    </w:p>
    <w:p>
      <w:pPr>
        <w:pStyle w:val="Normal"/>
        <w:rPr>
          <w:lang w:val="pt-BR"/>
        </w:rPr>
      </w:pPr>
      <w:r>
        <w:rPr>
          <w:lang w:val="pt-BR"/>
        </w:rPr>
        <w:t xml:space="preserve">No relatório lembra-se também a tradição econômica com as dispensas e os privilégios. No nível militar destaca-se a valentia das tropas dos 7 Comuni, e a posição estratégica do Altopiano. </w:t>
      </w:r>
    </w:p>
    <w:p>
      <w:pPr>
        <w:pStyle w:val="Normal"/>
        <w:rPr>
          <w:lang w:val="pt-BR"/>
        </w:rPr>
      </w:pPr>
      <w:r>
        <w:rPr>
          <w:lang w:val="pt-BR"/>
        </w:rPr>
      </w:r>
    </w:p>
    <w:p>
      <w:pPr>
        <w:pStyle w:val="TextBody"/>
        <w:rPr>
          <w:rFonts w:cs="Times New Roman"/>
          <w:szCs w:val="24"/>
          <w:lang w:val="pt-BR"/>
        </w:rPr>
      </w:pPr>
      <w:r>
        <w:rPr>
          <w:rFonts w:cs="Times New Roman"/>
          <w:szCs w:val="24"/>
          <w:lang w:val="pt-BR"/>
        </w:rPr>
        <w:t>Como sinal de gratidão pela lealdade dos Sete Comuni na guerra de Candia (hoje Creta), a Repubblica di Venezia, deu, depois, à Federação (dos Sete Comuni) uma bandeira que ainda hoje fica no salão do Consiglio (salão dos vereadores) do Município de Asiago.</w:t>
      </w:r>
    </w:p>
    <w:p>
      <w:pPr>
        <w:pStyle w:val="Normal"/>
        <w:rPr>
          <w:rFonts w:cs="Times New Roman"/>
          <w:szCs w:val="24"/>
          <w:lang w:val="pt-BR"/>
        </w:rPr>
      </w:pPr>
      <w:r>
        <w:rPr>
          <w:rFonts w:cs="Times New Roman"/>
          <w:szCs w:val="24"/>
          <w:lang w:val="pt-BR"/>
        </w:rPr>
      </w:r>
    </w:p>
    <w:p>
      <w:pPr>
        <w:pStyle w:val="Normal"/>
        <w:rPr>
          <w:lang w:val="pt-BR"/>
        </w:rPr>
      </w:pPr>
      <w:r>
        <w:rPr>
          <w:lang w:val="pt-BR"/>
        </w:rPr>
        <w:t>No ano 1631 chegou também no Planalto a peste, aquela que escreve o escritor Manzoni no livro “I promessi sposi”.</w:t>
      </w:r>
    </w:p>
    <w:p>
      <w:pPr>
        <w:pStyle w:val="Normal"/>
        <w:rPr>
          <w:lang w:val="pt-BR"/>
        </w:rPr>
      </w:pPr>
      <w:r>
        <w:rPr>
          <w:lang w:val="pt-BR"/>
        </w:rPr>
        <w:t>O município de Roana perdeu mais que a metade dos habitantes, como Asiago, onde destaca-se a coragem do médico Martino Bonomo e do padre Don Giuseppe Viero no tratamento dos doentes. Gallio também teve muitos mortos e como agradecimento aqueles que sobreviveram começaram as sagradas representações da Semana Sagrada que ainda hoje são renovadas.</w:t>
      </w:r>
    </w:p>
    <w:p>
      <w:pPr>
        <w:pStyle w:val="Normal"/>
        <w:rPr>
          <w:lang w:val="pt-BR"/>
        </w:rPr>
      </w:pPr>
      <w:r>
        <w:rPr>
          <w:lang w:val="pt-BR"/>
        </w:rPr>
        <w:t>Como agradecimento para a peste ultrapassada, Asiago edificou um “Oratorio” no lugar do “Lazzaretto” onde foram enterrados (em túmulos) os “appestati (doentes de peste)”, e ainda hoje no dia antes da festa da “Ascensione”  na  “Grande Rogazione”(viagem de pé em torno do território do Município)”, a procissão para naquele lugar para a Missa.</w:t>
      </w:r>
    </w:p>
    <w:p>
      <w:pPr>
        <w:pStyle w:val="Normal"/>
        <w:rPr>
          <w:b/>
          <w:b/>
          <w:lang w:val="pt-BR"/>
        </w:rPr>
      </w:pPr>
      <w:r>
        <w:rPr>
          <w:b/>
          <w:lang w:val="pt-BR"/>
        </w:rPr>
        <w:t>No ano 1602 o bispo de Padova (o altopiano sempre foi na província de Vicenza mas sempre foi na diocese de Padova) Marco Cornaro publicou a catequese na língua cimbra para os habitantes dos Sete Comuni que “falam na língua alemã, porque as mulheres, os meninos e também muitos homens “ainda não falam o italiano”.</w:t>
      </w:r>
    </w:p>
    <w:p>
      <w:pPr>
        <w:pStyle w:val="TextBody"/>
        <w:rPr>
          <w:rFonts w:cs="Times New Roman"/>
          <w:szCs w:val="24"/>
          <w:lang w:val="pt-BR"/>
        </w:rPr>
      </w:pPr>
      <w:r>
        <w:rPr>
          <w:rFonts w:cs="Times New Roman"/>
          <w:szCs w:val="24"/>
          <w:lang w:val="pt-BR"/>
        </w:rPr>
        <w:t>Com a doutrina cristã, a catequese tinha também muitos cantos e orações na antiga língua dos Sete Comuni, que na maioria chegavam da Alemanha, como o canto do “grùssle”, o canto de Páscoa, cantos e orações já documentados na visita pastoral do Bispo de Padova em Asiago no ano 1500.</w:t>
      </w:r>
    </w:p>
    <w:p>
      <w:pPr>
        <w:pStyle w:val="Normal"/>
        <w:rPr>
          <w:lang w:val="pt-BR"/>
        </w:rPr>
      </w:pPr>
      <w:r>
        <w:rPr>
          <w:lang w:val="pt-BR"/>
        </w:rPr>
        <w:t>Na catequese não faltam referências as situações históricas concretas, como a condenação para aqueles que idolatram “feiticeiros e bruxas e tem o diabo como seu Deus”.</w:t>
      </w:r>
    </w:p>
    <w:p>
      <w:pPr>
        <w:pStyle w:val="Normal"/>
        <w:rPr/>
      </w:pPr>
      <w:r>
        <w:rPr>
          <w:lang w:val="pt-BR"/>
        </w:rPr>
        <w:t xml:space="preserve">No ano 1605 o compromisso (a Sentenza Rovetana) entre o bispo de Trento e a Repubblica de Venezia pôs fim aos seculares litígios para os confins do Planalto: </w:t>
      </w:r>
      <w:r>
        <w:rPr>
          <w:b/>
          <w:lang w:val="pt-BR"/>
        </w:rPr>
        <w:t>o território do Vezzena foi subtraído do município de Rotzo e atribuído a Levico, e uma porção da planície de Marcesina foi cortada do municipio de Enego e juntada ao município de Grigno, na Valsugana.</w:t>
      </w:r>
    </w:p>
    <w:p>
      <w:pPr>
        <w:pStyle w:val="Normal"/>
        <w:rPr>
          <w:lang w:val="pt-BR"/>
        </w:rPr>
      </w:pPr>
      <w:r>
        <w:rPr>
          <w:lang w:val="pt-BR"/>
        </w:rPr>
        <w:t>No ano 1642 o Capitão de Vicenza teve o encargo da Repubblica di Venezia, de reunir os documentos e as tradições daquele tempo para fixar o estatuto da Federazione dei Sette Comuni, com o propósito de resolver as contínuas contendas que desuniam os Sette Comuni, entre eles, e mesmo no seu interior.</w:t>
      </w:r>
    </w:p>
    <w:p>
      <w:pPr>
        <w:pStyle w:val="Normal"/>
        <w:rPr/>
      </w:pPr>
      <w:r>
        <w:rPr>
          <w:lang w:val="pt-BR"/>
        </w:rPr>
        <w:t xml:space="preserve">A </w:t>
      </w:r>
      <w:r>
        <w:rPr>
          <w:b/>
          <w:lang w:val="pt-BR"/>
        </w:rPr>
        <w:t>legge Bragadina (lei Bragadina)</w:t>
      </w:r>
      <w:r>
        <w:rPr>
          <w:lang w:val="pt-BR"/>
        </w:rPr>
        <w:t>, com seus 25 artigos, lembrava e definia as normas e as regras para a convocatória das vicinie (assembléia dos chefes das famílias), para a eleição dos cargos públicos, para a composição do Governo da Reggenza, para a solução dos conflitos, e para a defesa das dispensas e dos privilégios.</w:t>
      </w:r>
    </w:p>
    <w:p>
      <w:pPr>
        <w:pStyle w:val="Normal"/>
        <w:rPr/>
      </w:pPr>
      <w:r>
        <w:rPr>
          <w:lang w:val="pt-BR"/>
        </w:rPr>
        <w:t xml:space="preserve">Com o fim de sentir-se protegidos destas dispensas e os privilégios, os Sete Comuni mais vezes dirigiam </w:t>
      </w:r>
      <w:r>
        <w:rPr>
          <w:b/>
          <w:lang w:val="pt-BR"/>
        </w:rPr>
        <w:t>ao Doge (chefe do Governo) de Venezia pedidos e petições, e daqueles é possível entender as condições econômicas dos Sette Comuni, com o duro trabalho de criar ovinos e das longas e atormentadas transumâncias na planície, com as fadigas do trabalho no mato e do comércio pelas estradas ruins, e com o aumento demográfico que em 1600 chegou a 24.00 habitantes.</w:t>
      </w:r>
    </w:p>
    <w:p>
      <w:pPr>
        <w:pStyle w:val="Normal"/>
        <w:rPr>
          <w:lang w:val="pt-BR"/>
        </w:rPr>
      </w:pPr>
      <w:r>
        <w:rPr>
          <w:lang w:val="pt-BR"/>
        </w:rPr>
        <w:t>No ano 1709 o Rei da Danimarca, que estava numa visita na Itália e que estava em Vicenza soube que nos Sette Comuni o povo falava uma língua do norte. Foi para Asiago e ele foi cumprimentado alegremente na língua cimbra “es leben unser konig (Viva o nosso Rei)”.</w:t>
      </w:r>
    </w:p>
    <w:p>
      <w:pPr>
        <w:pStyle w:val="Normal"/>
        <w:rPr>
          <w:lang w:val="pt-BR"/>
        </w:rPr>
      </w:pPr>
      <w:r>
        <w:rPr>
          <w:lang w:val="pt-BR"/>
        </w:rPr>
        <w:t>No século XVIII as condições econômicas faziam-se cada vez mais difícil no Planalto, pelo o aumento dos habitantes, pelos insuficientes recursos tradicionais, pelas mudanças do início da economia moderna e pela falta dos antigos privilégios e dispensas.</w:t>
      </w:r>
    </w:p>
    <w:p>
      <w:pPr>
        <w:pStyle w:val="Normal"/>
        <w:rPr>
          <w:lang w:val="pt-BR"/>
        </w:rPr>
      </w:pPr>
      <w:r>
        <w:rPr>
          <w:lang w:val="pt-BR"/>
        </w:rPr>
        <w:t xml:space="preserve">No ano 1765 foi anulado pela primeira vez o direito de Pensionático (o direito de pascer as ovelhas na planície veneta no inverno). A transumância das ovelhas continuou nos séculos seguintes, entre conflitos também ferozes, e com a diminuição ininterrupta no número de ovelhas. </w:t>
      </w:r>
    </w:p>
    <w:p>
      <w:pPr>
        <w:pStyle w:val="Normal"/>
        <w:rPr/>
      </w:pPr>
      <w:r>
        <w:rPr>
          <w:lang w:val="pt-BR"/>
        </w:rPr>
        <w:t xml:space="preserve">Aumentou cada vez mais também a emigração dos povoados do Planalto para as regiões da planície e para as cidades. Algumas vezes </w:t>
      </w:r>
      <w:r>
        <w:rPr>
          <w:b/>
          <w:lang w:val="pt-BR"/>
        </w:rPr>
        <w:t xml:space="preserve">também para outros lugares da montanha, como no Cansiglio, o planalto entre as cidades de Treviso e Belluno onde algumas famílias de Roana encontraram mato para trabalhar e possibilidade de vida. </w:t>
      </w:r>
    </w:p>
    <w:p>
      <w:pPr>
        <w:pStyle w:val="Normal"/>
        <w:rPr>
          <w:lang w:val="pt-BR"/>
        </w:rPr>
      </w:pPr>
      <w:r>
        <w:rPr>
          <w:lang w:val="pt-BR"/>
        </w:rPr>
        <w:t>No ano 1781 o historiador dos Sette Comuni, Agostino Dal Pozzo, descobriu perto do bairro Castelletto di Rotzo os resíduos de uma antiga aldeia pré-historica (o Bostel). Ele estudou os vários aspectos da história e da cultura dos Sette Comuni, como o problema da língua cimbra, que ele documentou com diferentes escritos, o problema da economia, que ele aprofundou com algumas propostas como aquela de incentivar o cultivo da batata.</w:t>
      </w:r>
    </w:p>
    <w:p>
      <w:pPr>
        <w:pStyle w:val="Normal"/>
        <w:rPr>
          <w:lang w:val="pt-BR"/>
        </w:rPr>
      </w:pPr>
      <w:r>
        <w:rPr>
          <w:lang w:val="pt-BR"/>
        </w:rPr>
        <w:t>No ano 1783 teve beatificação a irmã beneditina que nasceu em Asiago, Giovanna Maria Bonomo, que viveu em Bassano no ano 1600.</w:t>
      </w:r>
    </w:p>
    <w:p>
      <w:pPr>
        <w:pStyle w:val="Normal"/>
        <w:rPr>
          <w:lang w:val="pt-BR"/>
        </w:rPr>
      </w:pPr>
      <w:r>
        <w:rPr>
          <w:lang w:val="pt-BR"/>
        </w:rPr>
      </w:r>
    </w:p>
    <w:p>
      <w:pPr>
        <w:pStyle w:val="Normal"/>
        <w:rPr>
          <w:lang w:val="pt-BR"/>
        </w:rPr>
      </w:pPr>
      <w:r>
        <w:rPr>
          <w:lang w:val="pt-BR"/>
        </w:rPr>
        <w:t>Com a caída da Repubblica di Venezia, também o Planalto passou para o domínio da França. Que reconheceu a Reggenza com o novo nome de Municipalitá, e a possibilidade de ter tropas com a obrigação de defender os confins.</w:t>
      </w:r>
    </w:p>
    <w:p>
      <w:pPr>
        <w:pStyle w:val="Normal"/>
        <w:rPr>
          <w:lang w:val="pt-BR"/>
        </w:rPr>
      </w:pPr>
      <w:r>
        <w:rPr>
          <w:lang w:val="pt-BR"/>
        </w:rPr>
        <w:t>A Reggenza foi abolida no ano 1815, quando o Planalto passou para o império da Áustria.</w:t>
      </w:r>
    </w:p>
    <w:p>
      <w:pPr>
        <w:pStyle w:val="TextBody"/>
        <w:rPr>
          <w:rFonts w:cs="Times New Roman"/>
          <w:szCs w:val="24"/>
          <w:lang w:val="pt-BR"/>
        </w:rPr>
      </w:pPr>
      <w:r>
        <w:rPr>
          <w:rFonts w:cs="Times New Roman"/>
          <w:szCs w:val="24"/>
          <w:lang w:val="pt-BR"/>
        </w:rPr>
        <w:t>Entre o fim do 1700 e o começo do 1800 algumas famílias de Roana (mais ou menos 50 famílias) mudaram para o planalto do Cansiglio, na província de Treviso, e foram para a floresta do Cansiglio onde formaram uma comunidade cimbra (Comunidade dos cimbri del Cansiglio).</w:t>
      </w:r>
    </w:p>
    <w:p>
      <w:pPr>
        <w:pStyle w:val="Normal"/>
        <w:rPr>
          <w:lang w:val="pt-BR"/>
        </w:rPr>
      </w:pPr>
      <w:r>
        <w:rPr>
          <w:lang w:val="pt-BR"/>
        </w:rPr>
        <w:t>A vida era sempre muito difícil no Planalto dei Sette Comuni, mesmo que a chegada da América da batata e outros alimentos tenha melhorado as condições de vida dos cimbri. Ainda assim muitos foram obrigados a emigrar, sobretudo para Westfalia, região da Alemanha onde foram trabalhar nas minas.</w:t>
      </w:r>
    </w:p>
    <w:p>
      <w:pPr>
        <w:pStyle w:val="Normal"/>
        <w:rPr>
          <w:lang w:val="pt-BR"/>
        </w:rPr>
      </w:pPr>
      <w:r>
        <w:rPr>
          <w:lang w:val="pt-BR"/>
        </w:rPr>
        <w:t>Alguns voluntários de Asiago e de Gallio foram, em 1859, na segunda guerra de independência da Itália e alguns foram com Garibaldi na expedição dos “Mille”.</w:t>
      </w:r>
    </w:p>
    <w:p>
      <w:pPr>
        <w:pStyle w:val="Normal"/>
        <w:rPr>
          <w:lang w:val="pt-BR"/>
        </w:rPr>
      </w:pPr>
      <w:r>
        <w:rPr>
          <w:lang w:val="pt-BR"/>
        </w:rPr>
        <w:t xml:space="preserve">No ano 1866 o Altipiano com todo o Veneto com parte do Reino da Itália, mas as condições de vida pioraram ainda uma vez e muitos, muitos habitantes foram obrigados a emigrar para a América, sobretudo para o Brasil. </w:t>
      </w:r>
    </w:p>
    <w:p>
      <w:pPr>
        <w:pStyle w:val="Normal"/>
        <w:rPr/>
      </w:pPr>
      <w:r>
        <w:rPr>
          <w:lang w:val="pt-BR"/>
        </w:rPr>
        <w:t xml:space="preserve">A emigração continuou até os primeiros 10 anos de 1900. </w:t>
      </w:r>
      <w:r>
        <w:rPr/>
        <w:t>No ano 1909 partiram de Asiago 558 emigrantes.</w:t>
      </w:r>
    </w:p>
    <w:p>
      <w:pPr>
        <w:pStyle w:val="Normal"/>
        <w:rPr>
          <w:lang w:val="pt-BR"/>
        </w:rPr>
      </w:pPr>
      <w:r>
        <w:rPr>
          <w:lang w:val="pt-BR"/>
        </w:rPr>
        <w:t>A Grande Guerra (1915-1918) foi terrível no Planalto, Asiago foi destruída e depois da guerra nada foi como antes.</w:t>
      </w:r>
    </w:p>
    <w:p>
      <w:pPr>
        <w:pStyle w:val="Normal"/>
        <w:rPr/>
      </w:pPr>
      <w:r>
        <w:rPr>
          <w:lang w:val="pt-BR"/>
        </w:rPr>
        <w:t xml:space="preserve">O Planalto foi lugar de algumas das mais cruentas batalhas e </w:t>
      </w:r>
      <w:r>
        <w:rPr>
          <w:b/>
          <w:lang w:val="pt-BR"/>
        </w:rPr>
        <w:t>os Cimbri dos Sette Comuni foram desalojados da planície padana (planície do rio Po), onde foram obrigados a falar o italiano entre eles e também com as crianças, porque corriam o perigo de serem confundidos com os inimigos ou de serem amigos dos austríacos.</w:t>
      </w:r>
    </w:p>
    <w:p>
      <w:pPr>
        <w:pStyle w:val="Normal"/>
        <w:rPr>
          <w:lang w:val="pt-BR"/>
        </w:rPr>
      </w:pPr>
      <w:r>
        <w:rPr>
          <w:lang w:val="pt-BR"/>
        </w:rPr>
        <w:t>Muitos dos cimbri não voltaram mais para o Altopiano (Planalto) dei Sette Comuni.</w:t>
      </w:r>
    </w:p>
    <w:p>
      <w:pPr>
        <w:pStyle w:val="Normal"/>
        <w:rPr>
          <w:lang w:val="pt-BR"/>
        </w:rPr>
      </w:pPr>
      <w:r>
        <w:rPr>
          <w:lang w:val="pt-BR"/>
        </w:rPr>
        <w:t xml:space="preserve">No período entre as duas guerras (1918-1940) o Planalto  ficou como toda a Itália sob a ditadura fascista e no decorrer da segunda guerra mundial operaram no Planalto as organizações “partigiane”, inimigas dos fascistas e dos alemães e apoiadas pelos aliados. </w:t>
      </w:r>
    </w:p>
    <w:p>
      <w:pPr>
        <w:pStyle w:val="Normal"/>
        <w:rPr>
          <w:lang w:val="pt-BR"/>
        </w:rPr>
      </w:pPr>
      <w:r>
        <w:rPr>
          <w:lang w:val="pt-BR"/>
        </w:rPr>
        <w:t>Nos anos depois da segunda guerra mundial, muitos cimbri do Planalto mais uma vez foram obrigados a emigrar, sobretudo para o Canadá e para a Austrália, a emigração reduziu muito depois de 1970.</w:t>
      </w:r>
    </w:p>
    <w:p>
      <w:pPr>
        <w:pStyle w:val="Normal"/>
        <w:rPr>
          <w:lang w:val="pt-BR"/>
        </w:rPr>
      </w:pPr>
      <w:r>
        <w:rPr>
          <w:lang w:val="pt-BR"/>
        </w:rPr>
      </w:r>
    </w:p>
    <w:p>
      <w:pPr>
        <w:pStyle w:val="Normal"/>
        <w:rPr>
          <w:lang w:val="pt-BR"/>
        </w:rPr>
      </w:pPr>
      <w:r>
        <w:rPr>
          <w:lang w:val="pt-BR"/>
        </w:rPr>
        <w:t>Agradeço o Sr. Sidnei Cunico de Caxias do Sul que corregeu a traduçào deste texto na lingua portuguesa.</w:t>
      </w:r>
    </w:p>
    <w:p>
      <w:pPr>
        <w:pStyle w:val="Normal"/>
        <w:rPr>
          <w:lang w:val="pt-BR"/>
        </w:rPr>
      </w:pPr>
      <w:r>
        <w:rPr>
          <w:lang w:val="pt-BR"/>
        </w:rPr>
      </w:r>
    </w:p>
    <w:p>
      <w:pPr>
        <w:pStyle w:val="Normal"/>
        <w:rPr>
          <w:lang w:val="pt-BR"/>
        </w:rPr>
      </w:pPr>
      <w:r>
        <w:rPr>
          <w:lang w:val="pt-BR"/>
        </w:rPr>
        <w:t>Livio G. Dalle Mol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D4"/>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4:00Z</dcterms:created>
  <dc:creator>stoanar</dc:creator>
  <dc:description/>
  <dc:language>en-US</dc:language>
  <cp:lastModifiedBy>stoanar</cp:lastModifiedBy>
  <cp:lastPrinted>2009-10-28T14:17:00Z</cp:lastPrinted>
  <dcterms:modified xsi:type="dcterms:W3CDTF">2009-11-10T17:19:00Z</dcterms:modified>
  <cp:revision>26</cp:revision>
  <dc:subject/>
  <dc:title>Giovanni Rapelli no seu livro “Cognomi di Verona e del veronese*(Sobrenomes de Verona e do veronese)”, do ano 2007, sobre o so</dc:title>
</cp:coreProperties>
</file>